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отчет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щеобразовательного учреждения лицея № 11 «Естественнонаучный» Пролетарского района г. Ростова-на-Дону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09-2010 учебный год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-на-Дон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г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бщая характеристика учрежд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общеобразовательное учреждение лицей №11 «Естественнонаучный» Пролетарского  района г. Ростова-на-Дону, расположено по адресу: </w:t>
      </w:r>
      <w:r>
        <w:rPr>
          <w:szCs w:val="28"/>
        </w:rPr>
        <w:t>344019, Российская Федерация</w:t>
      </w:r>
      <w:r>
        <w:rPr>
          <w:i/>
          <w:szCs w:val="28"/>
        </w:rPr>
        <w:t>,</w:t>
      </w:r>
      <w:r>
        <w:rPr>
          <w:szCs w:val="28"/>
        </w:rPr>
        <w:t xml:space="preserve"> г. Ростов-на-Дону, ул. Верхненольная, 8 </w:t>
      </w:r>
      <w:r>
        <w:rPr/>
        <w:t xml:space="preserve">(далее по тексту: лицей). </w:t>
      </w:r>
    </w:p>
    <w:p>
      <w:pPr>
        <w:pStyle w:val="Normal"/>
        <w:rPr/>
      </w:pPr>
      <w:r>
        <w:rPr/>
        <w:t xml:space="preserve">Электронный адрес: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aa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Веб-сайт лице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licey</w:t>
      </w:r>
      <w:r>
        <w:rPr/>
        <w:t>11-</w:t>
      </w:r>
      <w:r>
        <w:rPr>
          <w:lang w:val="en-US"/>
        </w:rPr>
        <w:t>rost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ab/>
        <w:t>Учредителем лицея является муниципальное учреждение «Управление образования города Ростова-на-Дону» на основании постановления главы Администрации г. Ростова-на-Дону № 972 от 16.08.1993 «О порядке учреждения муниципальных образовательных учреждений и закреплении за ними муниципального имущества», действующее в соответствии со своим Уставом.</w:t>
      </w:r>
    </w:p>
    <w:p>
      <w:pPr>
        <w:pStyle w:val="Normal"/>
        <w:jc w:val="both"/>
        <w:rPr/>
      </w:pPr>
      <w:r>
        <w:rPr/>
        <w:tab/>
        <w:t xml:space="preserve">Образовательную деятельность лицей осуществляет на основании лицензии на право осуществления образовательной деятельности, серия К № 0001555, регистрационный №13122 от 14 октября 2008 г. срок действия лицензии по 04 мая 2013г., в соответствии с которой реализует общеобразовательные программы начального общего, основного общего, среднего (полного) общего образования. </w:t>
      </w:r>
    </w:p>
    <w:p>
      <w:pPr>
        <w:pStyle w:val="Normal"/>
        <w:ind w:firstLine="700"/>
        <w:jc w:val="both"/>
        <w:rPr/>
      </w:pPr>
      <w:r>
        <w:rPr/>
        <w:t xml:space="preserve">Свидетельство о государственной аккредитации с правом реализации образовательных программ на уровне начального общего, основного общего, среднего (полного) общего образования и выдачи документов государственного образца об основном общем, среднем (полном) общем образования выдано министерством общего и профессионального образования Ростовской области, серия ГА 013082 регистрационный № 6705 от 27 февраля 2009г. </w:t>
      </w:r>
    </w:p>
    <w:p>
      <w:pPr>
        <w:pStyle w:val="Normal"/>
        <w:ind w:firstLine="700"/>
        <w:jc w:val="both"/>
        <w:rPr/>
      </w:pPr>
      <w:r>
        <w:rPr/>
        <w:t xml:space="preserve">С 2006 года в лицее разработана и успешно реализуется программа развития: «Совершенствование образовательной деятельности лицея путем интеграции обучения и здоровьесбережения», которая направлена на всестороннее сохранение и укрепление здоровья участников образовательного процесса в условиях образовательного учреждения повышенного уровня. Реализация программы развития заканчивается в 2011 году. </w:t>
      </w:r>
    </w:p>
    <w:p>
      <w:pPr>
        <w:pStyle w:val="Normal"/>
        <w:ind w:firstLine="700"/>
        <w:jc w:val="both"/>
        <w:rPr/>
      </w:pPr>
      <w:r>
        <w:rPr/>
        <w:t>В 2007 году лицей стал победителем конкурса общеобразовательных учреждений, внедряющих инновационные образовательные программы в рамках приоритетного национального проекта «Образование».</w:t>
      </w:r>
    </w:p>
    <w:p>
      <w:pPr>
        <w:pStyle w:val="Normal"/>
        <w:ind w:firstLine="708"/>
        <w:jc w:val="both"/>
        <w:rPr/>
      </w:pPr>
      <w:r>
        <w:rPr/>
        <w:t>В соответствии с приказом № 444 от 04.06.2008г. МУ «Управление образования города Ростова-на-Дону» «О закрытии здания МОУ лицея № 11 «Естественнонаучный»  в связи с капитальным ремонтом» образовательный процесс в лицее № 11 «Естественнонаучный» в 2009-2010 учебном году осуществляется на базе МОУ СОШ № 22, МОУ СОШ № 26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ицей располагается в одном из центральных районов города -  Пролетарском районе, поэтому в лицее преимущественно обучаются дети из семей, проживающих в данном  районе.  Высокая востребованность  профильного естественнонаучного образования  на современном этапе общественного развития обусловило то, что в 10-е профильные классы, поступают выпускники 9 классов школ города Ростова-на-Дону и Ростовской области. (</w:t>
      </w:r>
      <w:r>
        <w:rPr>
          <w:i/>
          <w:sz w:val="23"/>
          <w:szCs w:val="23"/>
        </w:rPr>
        <w:t>Приложение 1</w:t>
      </w:r>
      <w:r>
        <w:rPr>
          <w:sz w:val="23"/>
          <w:szCs w:val="23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оциальный состав семей лицеистов представлен всеми категориями. Процент семей, относящихся к социально-неблагополучным категориям, сравнительно невысок (</w:t>
      </w:r>
      <w:r>
        <w:rPr>
          <w:i/>
          <w:sz w:val="23"/>
          <w:szCs w:val="23"/>
        </w:rPr>
        <w:t>Приложение 2</w:t>
      </w:r>
      <w:r>
        <w:rPr>
          <w:sz w:val="23"/>
          <w:szCs w:val="23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циональный состав обучающихся лицея разнообразен (</w:t>
      </w:r>
      <w:r>
        <w:rPr>
          <w:i/>
          <w:sz w:val="23"/>
          <w:szCs w:val="23"/>
        </w:rPr>
        <w:t>Приложение 2</w:t>
      </w:r>
      <w:r>
        <w:rPr>
          <w:sz w:val="23"/>
          <w:szCs w:val="23"/>
        </w:rPr>
        <w:t xml:space="preserve">). Подавляющее большинство обучающихся - русские (80%) и армяне (12%)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оциальный состав обучающихся в целом однороден. В 2009-2010 учебном году дети из семей служащих  составляли  практически одинаковое количество с детьми из семей рабочих, а детей из семей предпринимателей - всего лишь 8% от общего количества (</w:t>
      </w:r>
      <w:r>
        <w:rPr>
          <w:i/>
          <w:sz w:val="23"/>
          <w:szCs w:val="23"/>
        </w:rPr>
        <w:t>Приложение 2</w:t>
      </w:r>
      <w:r>
        <w:rPr>
          <w:sz w:val="23"/>
          <w:szCs w:val="23"/>
        </w:rPr>
        <w:t xml:space="preserve">).  </w:t>
      </w:r>
    </w:p>
    <w:p>
      <w:pPr>
        <w:pStyle w:val="Normal"/>
        <w:ind w:firstLine="708"/>
        <w:jc w:val="both"/>
        <w:rPr/>
      </w:pPr>
      <w:r>
        <w:rPr/>
        <w:t>Администрация лицея: директор Потатуева Валентина Олеговна, победитель конкурса лучших учителей РФ в рамках ПНПО в 2007 году, награждена Почетной грамотой министерства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Состав администрации: три заместителя директора  по УВР, один заместитель директора по ВР, главный бухгалтер, заведующая библиотекой, заместитель директора по административно-хозяйственной части.</w:t>
      </w:r>
    </w:p>
    <w:p>
      <w:pPr>
        <w:pStyle w:val="Normal"/>
        <w:ind w:firstLine="708"/>
        <w:jc w:val="both"/>
        <w:rPr/>
      </w:pPr>
      <w:r>
        <w:rPr/>
        <w:t>Управление лицеем строится на принципах единоначалия и самоуправления. Высшим органом самоуправления лицея является  Совет лицея, полномочия которого закреплены в Уставе лицея. Компетенция и порядок работы Совета лицея регламентируются «Положением о Совете лицея», обсужденным на общем собрании трудового коллектива 01.09.2008 и утвержденным приказом директора от 10.10.2008 №372.</w:t>
      </w:r>
    </w:p>
    <w:p>
      <w:pPr>
        <w:pStyle w:val="Normal"/>
        <w:ind w:firstLine="708"/>
        <w:jc w:val="both"/>
        <w:rPr/>
      </w:pPr>
      <w:r>
        <w:rPr/>
        <w:t>В лицее создан попечительский совет, состоящий из представителей общественности, родителей (законных представителей) обучающихся, спонсоров. Деятельность и полномочия попечительского совета регламентируется «Положением о попечительском совете лицея». Председателем  попечительского совета является - Кокорев Михаил Юрьевич директор ООО «Автодор-сервис».</w:t>
      </w:r>
    </w:p>
    <w:p>
      <w:pPr>
        <w:pStyle w:val="Normal"/>
        <w:ind w:firstLine="708"/>
        <w:jc w:val="both"/>
        <w:rPr/>
      </w:pPr>
      <w:r>
        <w:rPr/>
        <w:t>Деятельность Попечительского совета направлена на оказание всесторонней, в том числе благотворительной, помощи лицею. Предметом деятельности Попечительского совета является участие в научном, правовом, финансовом, материально-техническом и ином обеспечении программы развития лицея.</w:t>
      </w:r>
    </w:p>
    <w:p>
      <w:pPr>
        <w:pStyle w:val="Normal"/>
        <w:ind w:firstLine="708"/>
        <w:jc w:val="both"/>
        <w:rPr/>
      </w:pPr>
      <w:r>
        <w:rPr/>
        <w:t>В мае 2009 года по решению Попечительского совета был создан Некоммерческий фонд «Фонд поддержки муниципальных образовательных учреждений Пролетарского района г. Ростова-на-Дону» Целью деятельности фонда стал сбор средств на основе добровольных взносов, других, не запрещенных законом поступлений,  и использование этих средств на решение социальных,  благотворительных, культурных, образовательных проблем лице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 декабре 2009 года была проведена аудиторская экспертиза финансовой (бухгалтерской) отчетности фонда, и получено положительное заключение. Отчет по расходованию средств,  привлеченных фондом,  представлен в приложении. (</w:t>
      </w:r>
      <w:r>
        <w:rPr>
          <w:i/>
        </w:rPr>
        <w:t>Приложение  З</w:t>
      </w:r>
      <w:r>
        <w:rPr/>
        <w:t>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собенности образовательного процесса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 образовательных программ по ступеням обучения</w:t>
      </w:r>
    </w:p>
    <w:p>
      <w:pPr>
        <w:pStyle w:val="Normal"/>
        <w:ind w:firstLine="708"/>
        <w:jc w:val="both"/>
        <w:rPr/>
      </w:pPr>
      <w:r>
        <w:rPr/>
        <w:t>Образовательная деятельность в лицее  № 11  «Естественнонаучный» Пролетарского района г. Ростова-на-Дону осуществлялась в соответствии с нормативно-правовыми документами, регламентирующими деятельность образовательного учреждения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  </w:t>
      </w:r>
      <w:r>
        <w:rPr/>
        <w:t>Закон Российской Федерации (РФ) «Об образовании»  с изменениями и дополнениями</w:t>
      </w:r>
      <w:r>
        <w:rPr>
          <w:b/>
        </w:rPr>
        <w:t>;</w:t>
      </w:r>
    </w:p>
    <w:p>
      <w:pPr>
        <w:pStyle w:val="Normal"/>
        <w:ind w:firstLine="360"/>
        <w:jc w:val="both"/>
        <w:rPr/>
      </w:pPr>
      <w:r>
        <w:rPr/>
        <w:t>- Концепция профильного обучения на старшей ступени общего образования (приказ министерства образования Российской Федерации от 18.07.2002 №2783);</w:t>
      </w:r>
    </w:p>
    <w:p>
      <w:pPr>
        <w:pStyle w:val="Normal"/>
        <w:ind w:firstLine="360"/>
        <w:jc w:val="both"/>
        <w:rPr/>
      </w:pPr>
      <w:r>
        <w:rPr/>
        <w:t>- Типовое положение об образовательном учреждении (постановление правительства Российской Федерации (РФ) №196 от 19.12.2001);</w:t>
      </w:r>
    </w:p>
    <w:p>
      <w:pPr>
        <w:pStyle w:val="Normal"/>
        <w:ind w:firstLine="360"/>
        <w:jc w:val="both"/>
        <w:rPr/>
      </w:pPr>
      <w:r>
        <w:rPr/>
        <w:t>- Федеральный базисный учебный план для образовательных учреждений  РФ, реализующих программы общего образования (приказ Министерства образования РФ №1312 от 09.03.2004) (далее ФБУБ 2004);</w:t>
      </w:r>
    </w:p>
    <w:p>
      <w:pPr>
        <w:pStyle w:val="Normal"/>
        <w:ind w:firstLine="360"/>
        <w:jc w:val="both"/>
        <w:rPr/>
      </w:pPr>
      <w:r>
        <w:rPr/>
        <w:t>- Примерный учебный план для образовательных учреждений Ростовской области, реализующих основные общеобразовательные программы в соответствии с ФБУП 2004 (приказ Министерства общего и профессионального образования Ростовской области № 630 от 24.03.2008);</w:t>
      </w:r>
    </w:p>
    <w:p>
      <w:pPr>
        <w:pStyle w:val="Normal"/>
        <w:ind w:firstLine="360"/>
        <w:jc w:val="both"/>
        <w:rPr/>
      </w:pPr>
      <w:r>
        <w:rPr/>
        <w:t>- Устав муниципального общеобразовательного учреждения лицея №11  «Естественнонаучный» Пролетарского района г. Ростова-на-Дону.</w:t>
      </w:r>
    </w:p>
    <w:p>
      <w:pPr>
        <w:pStyle w:val="TextBody"/>
        <w:ind w:firstLine="702"/>
        <w:rPr/>
      </w:pPr>
      <w:r>
        <w:rPr>
          <w:sz w:val="24"/>
        </w:rPr>
        <w:t>Образовательная деятельность лицея ориентирована на обеспечение высокого уровня общего образования, углубленное изучение профильных  предметов, развитие способностей и склонностей, обучающихся в сфере их образовательных интересов, формирование ответственности за принимаемые решения, конструктивности и мобильности.</w:t>
      </w:r>
    </w:p>
    <w:p>
      <w:pPr>
        <w:pStyle w:val="TextBody"/>
        <w:ind w:firstLine="702"/>
        <w:rPr/>
      </w:pPr>
      <w:r>
        <w:rPr>
          <w:sz w:val="24"/>
        </w:rPr>
        <w:tab/>
      </w:r>
      <w:r>
        <w:rPr>
          <w:sz w:val="24"/>
          <w:u w:val="single"/>
        </w:rPr>
        <w:t>Приоритетными направлениями  развития учебно-воспитательного процесса являются: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- воспитание человека культуры, способного к саморазвитию, к творческой самореализации и нравственной корректировке своей деятельности и поведения в изменяющемся обществе;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- углубление и усиление профильности обучения (математики, биологии, химии, физики);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- разноуровневое обучение (учет уровня обученности обучающихся, учет их интересов и наклонностей, учет индивидуальных особенностей личности лицеистов);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- практическая направленность учебного процесса (построение  обучения на деятельностной основе, направленной на формирование ключевых компетенций)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На первой ступени (начальное общее образование) образовательный процесс строится на основе программ образовательной системы «Школа-2100». </w:t>
      </w:r>
      <w:r>
        <w:rPr>
          <w:iCs/>
        </w:rPr>
        <w:t>(руководитель авторского коллектива А.А.</w:t>
      </w:r>
      <w:r>
        <w:rPr/>
        <w:t xml:space="preserve"> </w:t>
      </w:r>
      <w:r>
        <w:rPr>
          <w:iCs/>
        </w:rPr>
        <w:t>Леонтьев)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</w:rPr>
        <w:t xml:space="preserve">На второй ступени (основное общее образование) основное внимание акцентируется на создании условий для формирования у лицеистов познавательных интересов, реализуется  предпрофильная  подготовка и создаются условия для обеспечения сознательного выбора профиля обучения в 10-11 классах. На этой ступени обучения,  </w:t>
      </w:r>
      <w:r>
        <w:rPr/>
        <w:t>реализуются общеобразовательные программы основного общего образования, программы углубленного изучения отдельных предметов  естественнонаучного профиля), авторские программы,  реализующие лицейский компонент :</w:t>
      </w:r>
    </w:p>
    <w:p>
      <w:pPr>
        <w:pStyle w:val="Normal"/>
        <w:jc w:val="both"/>
        <w:rPr/>
      </w:pPr>
      <w:r>
        <w:rPr/>
        <w:tab/>
        <w:t>- 7 классы – элементы пропедевтики ( «Практикум по алгебре»(7Б класс)),   «Введение в химию вещества» (7А,В класс));</w:t>
      </w:r>
    </w:p>
    <w:p>
      <w:pPr>
        <w:pStyle w:val="Normal"/>
        <w:jc w:val="both"/>
        <w:rPr/>
      </w:pPr>
      <w:r>
        <w:rPr/>
        <w:tab/>
        <w:t>- 6А, 6Б - углубленное изучение естественнонаучных дисциплин (биология);</w:t>
      </w:r>
    </w:p>
    <w:p>
      <w:pPr>
        <w:pStyle w:val="Normal"/>
        <w:ind w:firstLine="708"/>
        <w:jc w:val="both"/>
        <w:rPr/>
      </w:pPr>
      <w:r>
        <w:rPr/>
        <w:t>- 8Б, 9А, 9Б – углубленное изучение естественнонаучных дисциплин (биология и химия);</w:t>
      </w:r>
    </w:p>
    <w:p>
      <w:pPr>
        <w:pStyle w:val="Normal"/>
        <w:jc w:val="both"/>
        <w:rPr/>
      </w:pPr>
      <w:r>
        <w:rPr/>
        <w:tab/>
        <w:t xml:space="preserve">- 8А, 9В  – углубленное изучение математики (алгебра и геометрия). </w:t>
      </w:r>
    </w:p>
    <w:p>
      <w:pPr>
        <w:pStyle w:val="Normal"/>
        <w:ind w:firstLine="705"/>
        <w:jc w:val="both"/>
        <w:rPr/>
      </w:pPr>
      <w:r>
        <w:rPr/>
        <w:t>На третьей ступени обучения в лицее  реализуются три профильных направления, то есть в рамках естественнонаучного профиля лицея происходит дополнительная внутрипрофильная специализац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тественнонаучные классы с углубленным изучением математики (10А, 11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тественнонаучные классы с углубленным изучением  химии (10Б, 11Б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тественнонаучные классы с углубленным изучением биологии (10В, 11В)</w:t>
      </w:r>
    </w:p>
    <w:p>
      <w:pPr>
        <w:pStyle w:val="Normal"/>
        <w:ind w:firstLine="705"/>
        <w:jc w:val="both"/>
        <w:rPr/>
      </w:pPr>
      <w:r>
        <w:rPr/>
        <w:t>Учебный план каждого из профильных направлений включает учебные курсы трех основных типов:</w:t>
      </w:r>
    </w:p>
    <w:p>
      <w:pPr>
        <w:pStyle w:val="Normal"/>
        <w:ind w:firstLine="705"/>
        <w:jc w:val="both"/>
        <w:rPr/>
      </w:pPr>
      <w:r>
        <w:rPr/>
        <w:t>- курсы базового уровня предназначены для завершения образования обучающихся в области базовых компетенций, их содержание определяется стандартами базового образования для старшей ступени обучения;</w:t>
      </w:r>
    </w:p>
    <w:p>
      <w:pPr>
        <w:pStyle w:val="Normal"/>
        <w:ind w:firstLine="705"/>
        <w:jc w:val="both"/>
        <w:rPr/>
      </w:pPr>
      <w:r>
        <w:rPr/>
        <w:t>- курсы профильного уровня предназначены для расширения и углубления общеобразовательной подготовки обучающихся в данной области образования. Они обеспечивают преемственность со следующей ступенью  образования (средне-специальное и высшее) в рамках естественнонаучного профиля лицея;</w:t>
      </w:r>
    </w:p>
    <w:p>
      <w:pPr>
        <w:pStyle w:val="Normal"/>
        <w:ind w:firstLine="705"/>
        <w:jc w:val="both"/>
        <w:rPr/>
      </w:pPr>
      <w:r>
        <w:rPr/>
        <w:t>- курсы углубленного изучения предназначены для дополнительного (углубленного) изучения  отдельных предметов (математика, биология, хи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Дополнительные образовательные услуги</w:t>
      </w:r>
    </w:p>
    <w:p>
      <w:pPr>
        <w:pStyle w:val="TextBody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Лицей является  образовательным учреждением, в котором гармонично сочетается общее и дополнительное образование, направленное на расширение сферы образовательных услуг,  углубленное изучение профильных естественнонаучных дисциплин, развитие способностей и склонностей обучающихся в сфере их образовательных интересов, развитие ранней профессиональной подготовки  медицинских работников.</w:t>
      </w:r>
    </w:p>
    <w:p>
      <w:pPr>
        <w:pStyle w:val="TextBody"/>
        <w:ind w:firstLine="708"/>
        <w:rPr/>
      </w:pPr>
      <w:r>
        <w:rPr>
          <w:sz w:val="24"/>
        </w:rPr>
        <w:t>В 2009 – 2010 учебном году лицей оказывал дополнительные образовательные услуги в соответствии с приложениями №2 и №3 к лицензии на образовательную деятельность. Численность обучающихся лицея, пользующихся дополнительными образовательными услугами,  составило 320 человек, что составляет 49,6% от числа обучающихся лицея.</w:t>
      </w:r>
    </w:p>
    <w:p>
      <w:pPr>
        <w:pStyle w:val="TextBody"/>
        <w:ind w:firstLine="708"/>
        <w:rPr/>
      </w:pPr>
      <w:r>
        <w:rPr>
          <w:sz w:val="24"/>
        </w:rPr>
        <w:t>Платные дополнительные образовательные услуги предоставлялись на добровольной основе, по письменному заявлению обучающихся и (или) их родителей (законных представителей), с которыми заключался договор на оказание услуг. Порядок оказания платных дополнительных образовательных услуг регламентируется «Положением об организации  платных дополнительных  образовательных услуг в МОУ лицее №11 «Естественнонаучный»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Населению и лицеистам был предоставлен широкий спектр дополнительных образовательных услуг.</w:t>
      </w:r>
    </w:p>
    <w:p>
      <w:pPr>
        <w:pStyle w:val="TextBody"/>
        <w:ind w:firstLine="708"/>
        <w:rPr/>
      </w:pPr>
      <w:r>
        <w:rPr>
          <w:sz w:val="24"/>
        </w:rPr>
        <w:t>В рамках предшкольной подготовки образовательными услугами воспользовались – 27 человек.  Она включала подготовку по следующим программам: развитие речи, подготовка к обучению грамоте, математика, здоровье и физическая культура, синтез искусств, окружающий мир, логопедическое развитие речи.</w:t>
      </w:r>
    </w:p>
    <w:p>
      <w:pPr>
        <w:pStyle w:val="TextBody"/>
        <w:ind w:firstLine="720"/>
        <w:rPr/>
      </w:pPr>
      <w:r>
        <w:rPr>
          <w:sz w:val="24"/>
        </w:rPr>
        <w:t>На первой ступени обучения в рамках изучения специальных дисциплин не предусмотренных учебным планом,  образовательными услугами воспользовались – 95 человек по программам: «Счастливый английский», «Информатика в играх и задачах», «Занимательный мир русского языка», «Личностное развитие обучающихся», «Творчество», «Логопедическое развитие речи», «Умелые руки».</w:t>
      </w:r>
    </w:p>
    <w:p>
      <w:pPr>
        <w:pStyle w:val="TextBody"/>
        <w:ind w:firstLine="708"/>
        <w:rPr/>
      </w:pPr>
      <w:r>
        <w:rPr>
          <w:sz w:val="24"/>
        </w:rPr>
        <w:t>На второй ступени обучения дополнительными образовательными услугами воспользовались  24 человека. Обучение велось по дополнительным образовательным программам: «Подготовка лицеистов к новой форме итоговой аттестации по русскому языку в 9 классе» и «Математические основы информатики»</w:t>
      </w:r>
    </w:p>
    <w:p>
      <w:pPr>
        <w:pStyle w:val="TextBody"/>
        <w:ind w:firstLine="708"/>
        <w:rPr/>
      </w:pPr>
      <w:r>
        <w:rPr>
          <w:sz w:val="24"/>
        </w:rPr>
        <w:t xml:space="preserve">На третьей ступени обучения предоставление дополнительных образовательных услуг осуществлялось в двух направлениях: подготовка по дополнительным образовательным программам: «Равновесие в растворах», «Направление химических реакций», «Подготовка лицеистов к итоговой аттестации  по русскому языку в форме ЕГЭ», «Человек и его здоровье», «Нанотехнологии», «Алгебра плюс: элементарная алгебра с точки зрения высшей математики», «Основы экономической теории», «Глобальный мир в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е» (34 человека) и «Ранняя профессиональная подготовка медицинских работников» (140 человек) </w:t>
      </w:r>
    </w:p>
    <w:p>
      <w:pPr>
        <w:pStyle w:val="Normal"/>
        <w:ind w:firstLine="708"/>
        <w:jc w:val="both"/>
        <w:rPr/>
      </w:pPr>
      <w:r>
        <w:rPr/>
        <w:t>В рамках  договора с Ростовским базовым медицинским колледжем лицей осуществляет раннюю профессиональную подготовку обучающихся третьей ступени обучения  по специальности 0406 «Сестринское дело».  В соответствии с договорами на оказание платных образовательных услуг велась подготовка по следующим  дисциплин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8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класс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класс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ы сестринского дел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ы анатомии, физиологии человек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ы латинского языка и медицинской терминолог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ы микробиологии, вирусологии, иммунолог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щая гигиена с основами эколог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доровый человек и его окруже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ы философ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ы сестринского дел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ы анатомии и физиологии человек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ы патолог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ы латинского языка и медицинской терминолог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ы фармаколог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ы медицинской генетик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доровый человек и его окруже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ы психолог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доровый образ жизни.</w:t>
            </w:r>
          </w:p>
        </w:tc>
      </w:tr>
    </w:tbl>
    <w:p>
      <w:pPr>
        <w:pStyle w:val="TextBody"/>
        <w:ind w:firstLine="702"/>
        <w:rPr>
          <w:sz w:val="24"/>
        </w:rPr>
      </w:pPr>
      <w:r>
        <w:rPr>
          <w:sz w:val="24"/>
        </w:rPr>
        <w:t xml:space="preserve">Программы данных дисциплин  соответствуют учебному плану 2 курса Ростовского базового медицинского колледжа(РБМК) специальности 0406 «сестринское дело». </w:t>
      </w:r>
    </w:p>
    <w:p>
      <w:pPr>
        <w:pStyle w:val="TextBody"/>
        <w:ind w:firstLine="702"/>
        <w:rPr>
          <w:sz w:val="24"/>
        </w:rPr>
      </w:pPr>
      <w:r>
        <w:rPr>
          <w:sz w:val="24"/>
        </w:rPr>
        <w:t>За 2 года обучения в лицее обучающиеся осваивают  в полном объеме программу 2 курса РБМК, и те, кто  успешно  оканчивают  лицей, переводятся на сокращенную форму обучения (3 курс) в РБМК на отделение «Сестринское дело» или на 1 курс отделения «Медико-профилактическое дело» без экзаменов, в соответствии с договором. За время обучения учащиеся имеют возможность осознанно выбрать профессию медицинского работника и в дальнейшем поступать в медицинские средние специальные  и высшие  учебные заведения.</w:t>
      </w:r>
    </w:p>
    <w:p>
      <w:pPr>
        <w:pStyle w:val="TextBody"/>
        <w:ind w:firstLine="284"/>
        <w:rPr/>
      </w:pPr>
      <w:r>
        <w:rPr>
          <w:sz w:val="24"/>
        </w:rPr>
        <w:tab/>
        <w:t>В 2009-2010 учебном году 46 выпускников лицея получили Свидетельства о присвоении квалификации «Младшая медицинская сестра»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Организация изучения иностранных языков</w:t>
      </w:r>
    </w:p>
    <w:p>
      <w:pPr>
        <w:pStyle w:val="Normal"/>
        <w:jc w:val="both"/>
        <w:rPr/>
      </w:pPr>
      <w:r>
        <w:rPr/>
        <w:t>Изучение иностранных языков в лицее представляет собой организованную систему которая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ение иностранных языков (английский язык, немецкий язык) по базовым программам со 2 по 11 класс. </w:t>
      </w:r>
    </w:p>
    <w:p>
      <w:pPr>
        <w:pStyle w:val="Normal"/>
        <w:ind w:left="720" w:hanging="0"/>
        <w:jc w:val="both"/>
        <w:rPr/>
      </w:pPr>
      <w:r>
        <w:rPr/>
        <w:t>Для достижения обучающимися базового уровня на изучение иностранного языка отводилось:</w:t>
      </w:r>
    </w:p>
    <w:p>
      <w:pPr>
        <w:pStyle w:val="Normal"/>
        <w:ind w:left="720" w:hanging="0"/>
        <w:jc w:val="both"/>
        <w:rPr/>
      </w:pPr>
      <w:r>
        <w:rPr/>
        <w:t>- на ступени начального общего образования – 2 часа в неделю;</w:t>
      </w:r>
    </w:p>
    <w:p>
      <w:pPr>
        <w:pStyle w:val="Normal"/>
        <w:ind w:left="720" w:hanging="0"/>
        <w:jc w:val="both"/>
        <w:rPr/>
      </w:pPr>
      <w:r>
        <w:rPr/>
        <w:t>- на ступени основного общего образования – 3 часа в неделю;</w:t>
      </w:r>
    </w:p>
    <w:p>
      <w:pPr>
        <w:pStyle w:val="Normal"/>
        <w:ind w:left="720" w:hanging="0"/>
        <w:jc w:val="both"/>
        <w:rPr/>
      </w:pPr>
      <w:r>
        <w:rPr/>
        <w:t xml:space="preserve">- на ступени среднего (полного) образования – 3 часа в неделю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Изучение иностранных языков на уровне дополнительных платных услуг на ступени начального и основного общего образования: </w:t>
      </w:r>
    </w:p>
    <w:p>
      <w:pPr>
        <w:pStyle w:val="Normal"/>
        <w:ind w:left="360" w:firstLine="360"/>
        <w:jc w:val="both"/>
        <w:rPr/>
      </w:pPr>
      <w:r>
        <w:rPr/>
        <w:t>- французский язык (второй)</w:t>
      </w:r>
    </w:p>
    <w:p>
      <w:pPr>
        <w:pStyle w:val="Normal"/>
        <w:ind w:left="360" w:firstLine="360"/>
        <w:jc w:val="both"/>
        <w:rPr/>
      </w:pPr>
      <w:r>
        <w:rPr/>
        <w:t>- счастливый английский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нновационные образовательные программы и технологии.</w:t>
      </w:r>
    </w:p>
    <w:p>
      <w:pPr>
        <w:pStyle w:val="Normal"/>
        <w:jc w:val="both"/>
        <w:rPr/>
      </w:pPr>
      <w:r>
        <w:rPr/>
        <w:t>Инновационные образовательные программы  и технологии в лицее реализуется в рамках  областных пилотных и опытно-экспериментальных площадок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.</w:t>
      </w:r>
      <w:r>
        <w:rPr/>
        <w:t xml:space="preserve"> </w:t>
      </w:r>
      <w:r>
        <w:rPr>
          <w:u w:val="single"/>
        </w:rPr>
        <w:t>Проект «Мозаика культур»</w:t>
      </w:r>
      <w:r>
        <w:rPr/>
        <w:t xml:space="preserve"> реализуется с 2006 года и нацелен на  развитие у  обучающихся навыков, необходимых для жизни в поликультурном обществе, таких как толерантность, уважение ко всем культурам, способность выявлять стереотипы и предрассудки и успешно противостоять им. </w:t>
      </w:r>
    </w:p>
    <w:p>
      <w:pPr>
        <w:pStyle w:val="Normal"/>
        <w:ind w:firstLine="708"/>
        <w:jc w:val="both"/>
        <w:rPr/>
      </w:pPr>
      <w:r>
        <w:rPr/>
        <w:t>Проект «Мозаика культур» интегрирован  в содержание учебного предмета «Обществознание» за счет 1 часа лицейского компонента. Задачи курса реализуются не только через обновление содержания обществоведческого образования, но и через использование инновационных методов преподавания, ориентированных на активное обучение, на формирование у обучающихся умений и навыков жизни в поликультурном обществе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Инновационный проект «Формирование здоровьесберегающей среды лицея в рамках профильного естественнонаучного образования»</w:t>
      </w:r>
      <w:r>
        <w:rPr/>
        <w:t xml:space="preserve"> реализуется с 2008 года.  Цель проекта: выделение приоритетных направлений по формированию здоровьесберегающей среды в образовательном пространстве лицея; апробация учебно-методических комплексов здоровьесберегающей направленности; интеграция профильного обучения и   здоровьесбережения в учебно-воспитательном процессе.</w:t>
      </w:r>
    </w:p>
    <w:p>
      <w:pPr>
        <w:pStyle w:val="Normal"/>
        <w:jc w:val="both"/>
        <w:rPr/>
      </w:pPr>
      <w:r>
        <w:rPr/>
        <w:tab/>
        <w:t>В рамках реализации проекта в 2009-2010 учебном году в учебный план были включены курсы, направленные на формирование культуры здоровья. В 5 классе  обучения реализовывалась  программа «Обучение здоровью», в рамках которой проводились «Уроки здоровья».  В 6-9 классах реализуется курс «Экология», интегрированный в учебное содержание предмета биология за счет часов лицейского компонента,  направленны на расширение знаний о многообразии природы и природных явлений, о деятельности человека в окружающей среде.</w:t>
      </w:r>
    </w:p>
    <w:p>
      <w:pPr>
        <w:pStyle w:val="Normal"/>
        <w:ind w:firstLine="708"/>
        <w:jc w:val="both"/>
        <w:rPr/>
      </w:pPr>
      <w:r>
        <w:rPr/>
        <w:t xml:space="preserve">На третьей ступени обучения за счет лицейского компонента вариативной части учебного плана введен учебный курс «Качество жизни», нацеленный на развитие здоровьесберегающей компетентности обучающихся и формированию навыков здорового образа жизни.  </w:t>
      </w:r>
    </w:p>
    <w:p>
      <w:pPr>
        <w:pStyle w:val="Normal"/>
        <w:ind w:firstLine="708"/>
        <w:jc w:val="both"/>
        <w:rPr/>
      </w:pPr>
      <w:r>
        <w:rPr/>
        <w:t>Результатом реализации проекта «Формирование здоровьесберегающей среды лицея в рамках профильного естественнонаучного образования»  в 2009-2010 учебном году явилос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оложительная динамика уровня состояния здоровья обучающихся. Снижение заболеваемости ОРЗ на первой ступени обу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ормирование у обучающихся бережного отношения к своему здоровью, полученный опыт по здоровьесбережению обучающиеся воспринимают как свой личный и пропагандируют его в подростковой сре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опаганда опыта работы лицея по здоровьесбережению среди педагогической и родительской общественности на различных  уровнях и через публика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Инновационный проект  по апробации УМК «Математика 5»  Г.К. Муравин, О.В. Муравина</w:t>
      </w:r>
      <w:r>
        <w:rPr/>
        <w:t xml:space="preserve">, направлен на  развитие  личностных качеств лицеистов  средствами математики для полноценной жизни  в современном обществе и подготовки его к продолжению образования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 xml:space="preserve">Инновационный проект  по апробации учебников издательства «Просвещение» для учащихся 11 классов. </w:t>
      </w:r>
    </w:p>
    <w:p>
      <w:pPr>
        <w:pStyle w:val="Normal"/>
        <w:ind w:firstLine="360"/>
        <w:jc w:val="both"/>
        <w:rPr/>
      </w:pPr>
      <w:r>
        <w:rPr/>
        <w:t>Цель: определение особенностей конструирования содержания школьных курсов истории и обществознания  в условиях перехода на государственные образовательные стандарты второго поколения. В  рамках реализации  программы областной пилотной  площадки  по  апробации  учебников  издательства «Просвещения»  по  истории России  и обществознанию  для  обучающихся 11-х  классов  в 2009-2010 году  были   существенны  следующие 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ирование учебных занятий на основе использования активных и интерактивных методов препода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 в  работе  методических  семинаров  на  базе  ИПК  и ПРО  в  рамках реализации  областной  пилотной  площадки,  представление  собственного   опыта  работы, участие   в  обмене  мнен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и   модели апробации  курса     «Обществозание. Глобальный  мир в  21  веке» в  рамках  дополнительных   образовательных  услуг. Разработка  тематического  планирования с учетом  методических особенностей 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тельность  в  рамках  тьюториального  сопровождения  апробации  УМК издательства «Просвещение» ( создание   творческой   группы  учителей   истории  и  обществознания г. Ростова- на - Дону , разработка  программы  дополнительного  профессионального  педагогического  образования  по  теме: «Актуальные  вопросы  исторического  и  обществоведческого  образования  в  средней( полной) школе, проектирование учебного  плана  в  рамках  реализации программы,   обсуждение  и утверждении  программы МУ «Методический центр   образования г. Ростова- на – Дону»,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u w:val="single"/>
        </w:rPr>
        <w:t>Федеральная экспериментальная</w:t>
      </w:r>
      <w:r>
        <w:rPr>
          <w:b/>
          <w:u w:val="single"/>
        </w:rPr>
        <w:t xml:space="preserve"> </w:t>
      </w:r>
      <w:r>
        <w:rPr>
          <w:u w:val="single"/>
        </w:rPr>
        <w:t>площадка по апробации</w:t>
      </w:r>
      <w:r>
        <w:rPr>
          <w:b/>
          <w:u w:val="single"/>
        </w:rPr>
        <w:t xml:space="preserve"> </w:t>
      </w:r>
      <w:r>
        <w:rPr>
          <w:u w:val="single"/>
        </w:rPr>
        <w:t>УМК «Школа 2100»</w:t>
      </w:r>
      <w:r>
        <w:rPr/>
        <w:t xml:space="preserve"> направлена на  обеспечение преемственности между ступенями общеобразовательной школы как условие получения нового образовательного результата, соответствующего Федеральному государственному образовательному стандарту. </w:t>
      </w:r>
    </w:p>
    <w:p>
      <w:pPr>
        <w:pStyle w:val="Style15"/>
        <w:ind w:firstLine="360"/>
        <w:jc w:val="both"/>
        <w:rPr/>
      </w:pPr>
      <w:r>
        <w:rPr/>
        <w:t>В 2009-2010 учебном году в  рамках реализации  программы   федеральной  экспериментальной  площадки системы  развивающего  обучения «Школа 2100»   были   существенны  следующие  мероприятия:</w:t>
      </w:r>
    </w:p>
    <w:p>
      <w:pPr>
        <w:pStyle w:val="Normal"/>
        <w:ind w:left="360" w:hanging="0"/>
        <w:jc w:val="both"/>
        <w:rPr/>
      </w:pPr>
      <w:r>
        <w:rPr/>
        <w:t>- учителя в рамках реализации проекта принимали активное участие в работе методических семинаров на базе РО ИПК и ПРО, на базе образовательных учреждений города Таганрога, где представили собственный опыт работы;</w:t>
      </w:r>
    </w:p>
    <w:p>
      <w:pPr>
        <w:pStyle w:val="Normal"/>
        <w:ind w:left="360" w:hanging="0"/>
        <w:jc w:val="both"/>
        <w:rPr/>
      </w:pPr>
      <w:r>
        <w:rPr/>
        <w:t>- апробирована технология оценивания образовательных достижений  учащихся;</w:t>
      </w:r>
    </w:p>
    <w:p>
      <w:pPr>
        <w:pStyle w:val="Normal"/>
        <w:ind w:left="360" w:hanging="0"/>
        <w:jc w:val="both"/>
        <w:rPr/>
      </w:pPr>
      <w:r>
        <w:rPr/>
        <w:t xml:space="preserve">- проведена комплексная диагностика уровня развития общеучебных умений (УУД) при переходе из начальной школы в основную, подведены итоги первого этапа эксперимен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/>
        <w:t xml:space="preserve">. </w:t>
      </w:r>
      <w:r>
        <w:rPr>
          <w:u w:val="single"/>
        </w:rPr>
        <w:t>Инновационный проект: «Развитие универсальных учебных действий младших школьников  во внеучебной деятельности»</w:t>
      </w:r>
      <w:r>
        <w:rPr/>
        <w:t xml:space="preserve"> направлен на  апробацию  ФГОС начального общего образования и требований к уровню освоения образовательных программ</w:t>
      </w:r>
    </w:p>
    <w:p>
      <w:pPr>
        <w:pStyle w:val="Normal"/>
        <w:ind w:firstLine="360"/>
        <w:jc w:val="both"/>
        <w:rPr/>
      </w:pPr>
      <w:r>
        <w:rPr>
          <w:spacing w:val="-2"/>
        </w:rPr>
        <w:t>В организации педагоги</w:t>
        <w:softHyphen/>
        <w:t>ческого процесса педагоги используют современные  технологии личностно-ориентированного обучения, информационно-коммуникативные технологии.</w:t>
      </w:r>
      <w:r>
        <w:rPr>
          <w:spacing w:val="-2"/>
          <w:sz w:val="26"/>
          <w:szCs w:val="26"/>
        </w:rPr>
        <w:t xml:space="preserve"> </w:t>
      </w:r>
      <w:r>
        <w:rPr/>
        <w:t xml:space="preserve">Современный учебный процесс уже немыслим без широкого применения новых информационных и коммуникационных технологий. Информационные ресурсы Интернета широко применяются педагогами лицея  на уроках. Интернет действительно стал доступным для организации  образовательного процесса. Использование Интернет ресурсов повышает уровень проведения занятий, мотивацию учащихся к обучению, улучшает качество знаний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внеклассной и внеурочной 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временных условиях уровень общего образования определяется не только общеобразовательной подготовкой, получаемой ребенком на уроке, но и созданными в образовательном учреждении возможностями для осуществления внеклассной и внеурочной деятельности. В лицее в 2010 году организована работа 16 клубов, кружков, детских объединений, секций (</w:t>
      </w:r>
      <w:r>
        <w:rPr>
          <w:i/>
        </w:rPr>
        <w:t>Приложение 4</w:t>
      </w:r>
      <w:r>
        <w:rPr>
          <w:color w:val="000000"/>
        </w:rPr>
        <w:t>), что позволяет лицеистам расширить свои знания по предметам, найти себе занятие по интересам, проявить себя в различных видах общественно-значимой деятельности. Показателем эффективности системы внеклассной и внеурочной деятельности является то, что 48% обучающихся лицея посещают клубы, секции и кружки лицея. (</w:t>
      </w:r>
      <w:r>
        <w:rPr>
          <w:i/>
          <w:color w:val="000000"/>
        </w:rPr>
        <w:t>Приложение 4</w:t>
      </w:r>
      <w:r>
        <w:rPr>
          <w:color w:val="000000"/>
        </w:rPr>
        <w:t>)</w:t>
      </w:r>
    </w:p>
    <w:p>
      <w:pPr>
        <w:pStyle w:val="Heading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истемы психолого-медико-социального сопровождения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нденции модернизации системы образования выявили необходимость усиления роли психолого-медико-социального сопровождения детей, чье развитие осложнено действием множественных неблагоприятных факторов. Это диктует необходимость обеспечить в системе образования лицея службы психолого-педагогического сопровождения лицеистов, как средства гуманизации образовательного процесса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е организована работ  по сопровождению детей с проблемами в развитии, школьными трудностями, проявлениями социальной дезадаптации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сихолого–медико-социальному сопровождения является обеспечение  медико-психологической поддержки учебно-воспитательного процесса, нахождение индивидуальных путей личностного развития обучающихся, реализация их творческого потенциала.</w:t>
      </w:r>
    </w:p>
    <w:p>
      <w:pPr>
        <w:pStyle w:val="Style17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та по психолого–медико-социальному сопровождению осуществлялась в двух направлениях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актуальное (ориентированное на решение уже имеющихся трудностей, возникших у ребенка);</w:t>
      </w:r>
    </w:p>
    <w:p>
      <w:pPr>
        <w:pStyle w:val="Style17"/>
        <w:jc w:val="both"/>
        <w:rPr/>
      </w:pPr>
      <w:r>
        <w:rPr>
          <w:sz w:val="24"/>
          <w:szCs w:val="24"/>
        </w:rPr>
        <w:t>- перспективное (ориентированное на профилактику отклонений в обучении и развитии)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Оба направления могут, быть реализованы совместными усилиями всех специалистов службы сопровождения (психолог, социальный педагог, медицинские работники, классные руководители, зам директора по ВР). В  деятельности службы сопровождения существует три обязательных компонента, взаимосвязанных друг с другом:</w:t>
      </w:r>
    </w:p>
    <w:p>
      <w:pPr>
        <w:pStyle w:val="Style17"/>
        <w:numPr>
          <w:ilvl w:val="0"/>
          <w:numId w:val="10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развития ребенка (психического, личностного, социального):</w:t>
      </w:r>
    </w:p>
    <w:p>
      <w:pPr>
        <w:pStyle w:val="Style17"/>
        <w:numPr>
          <w:ilvl w:val="0"/>
          <w:numId w:val="10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индивидуальных и групповых занятий коррекционно-развивающей направленности:</w:t>
      </w:r>
    </w:p>
    <w:p>
      <w:pPr>
        <w:pStyle w:val="Style17"/>
        <w:numPr>
          <w:ilvl w:val="0"/>
          <w:numId w:val="10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ализ образовательной среды с точки зрения тех возможностей, которые она имеет для обучения и развития и тех требований, которые она предъявляет к уровню развития ребенка.</w:t>
      </w:r>
    </w:p>
    <w:p>
      <w:pPr>
        <w:pStyle w:val="Style17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Характеристика внутрилицейской системы оценки каче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лицее разработана система оценки качества образования, содержание и структура которой регламентируется локальным актом «Положение о внутрилицейской системе оценки качества образования» (ЛСОКО)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нутрилицейская  оценки качества образования осуществляется в рамках годовой промежуточной аттестации, проведение которой регламентируется локальным актом лицея «Положение о промежуточной аттестации обучающихся МОУ лицея №11 «Естественнонаучный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ганизация промежуточной аттестации: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ромежуточная аттестация проводится в течение года и имеет три уровня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 уровне учителя – предметника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 уровне методического объединения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 уровне администрации лицея.</w:t>
      </w:r>
    </w:p>
    <w:p>
      <w:pPr>
        <w:pStyle w:val="Style16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ровне учителя – предметника промежуточная аттестация:</w:t>
      </w:r>
    </w:p>
    <w:p>
      <w:pPr>
        <w:pStyle w:val="Style16"/>
        <w:spacing w:lineRule="auto" w:line="240"/>
        <w:rPr/>
      </w:pPr>
      <w:r>
        <w:rPr>
          <w:spacing w:val="-2"/>
          <w:sz w:val="24"/>
          <w:szCs w:val="24"/>
        </w:rPr>
        <w:t>- осуществляется в течение года в соответствии с тематическим планированием в виде тематического контроля за уровнем освоения учащимися требований государственного образовательного стандарта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водится в виде письменных работ (контрольная работа, самостоятельная работа, диктант, тестирование) или в форме устных зачетов, семинарских занятий, защиты рефератов.</w:t>
      </w:r>
    </w:p>
    <w:p>
      <w:pPr>
        <w:pStyle w:val="Style16"/>
        <w:spacing w:lineRule="auto" w:line="240"/>
        <w:ind w:hanging="0"/>
        <w:rPr/>
      </w:pPr>
      <w:r>
        <w:rPr>
          <w:sz w:val="24"/>
          <w:szCs w:val="24"/>
        </w:rPr>
        <w:t xml:space="preserve">На уровне методического объединения промежуточная аттестация: 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- осуществляется в течении учебного года в форме диагностических контрольных работ ( мониторинг остаточных знаний обучающихся) и рубежных письменных контрольных работ, диктантов, изложение, тестирования, сочинене по учебному материалу, изученному в каждой четверти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ежный контроль проводится два раза в год – по окончании 1 и 3 четвертей;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форму проведения рубежного контроля выбирает методическое объединение ежегодно самостоятельно.</w:t>
      </w:r>
    </w:p>
    <w:p>
      <w:pPr>
        <w:pStyle w:val="Style16"/>
        <w:spacing w:lineRule="auto" w:line="240"/>
        <w:ind w:hanging="0"/>
        <w:rPr/>
      </w:pPr>
      <w:r>
        <w:rPr>
          <w:sz w:val="24"/>
          <w:szCs w:val="24"/>
        </w:rPr>
        <w:t>Промежуточная аттестация проводится в 2 раза в год на уровне администрации: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1)  полугодовая промежуточная аттестация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годовая промежуточная аттестация проводятся в форме письменных работ (контрольная  работа, диктант, тестирование, независимая оценка уровня учебных достижений обучающихся в форме централизованного тестирования, репетиционного ЕГЭ) во 2-4 и 5-11 классах по предметам, определенным администрацией приказом по лицею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) годовая промежуточная аттестация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ониторинг уровня освоения обучающимися требований государственного стандарта по предметам учебного плана за 1 год. </w:t>
      </w:r>
      <w:r>
        <w:rPr>
          <w:sz w:val="24"/>
          <w:szCs w:val="24"/>
        </w:rPr>
        <w:t>Перевод обучающихся в следующий класс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довая промежуточная аттестация во 2-х классах проводится по русскому языку в форме диктанта и по математике в форме контрольной работы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довая  промежуточная аттестация в 3-8, 10-х классах проводится в два этапа:</w:t>
      </w:r>
    </w:p>
    <w:p>
      <w:pPr>
        <w:pStyle w:val="Style16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ап – независимая оценка  уровня учебных достижений обучающихся внешняя экспертиза специалистами Центра модернизации общего образования РО ИПК и ПРО и Центра дополнительного образования РГАСХМ ГОУ. Перечень предметов, выносимых на аттестацию, определяет администрация лицея. Оценки по тестированию засчитываются в качестве экзаменационной на основании письменного заявления обучающихся.</w:t>
      </w:r>
    </w:p>
    <w:p>
      <w:pPr>
        <w:pStyle w:val="Style16"/>
        <w:numPr>
          <w:ilvl w:val="0"/>
          <w:numId w:val="14"/>
        </w:numPr>
        <w:spacing w:lineRule="auto" w:line="240"/>
        <w:rPr/>
      </w:pPr>
      <w:r>
        <w:rPr>
          <w:sz w:val="24"/>
          <w:szCs w:val="24"/>
        </w:rPr>
        <w:t>этап – для обучающихся, не пожелавших  засчитать оценку по тестированию в качестве экзаменационной или получивших неудовлетворительные оценки, аттестация проводится по тем же предметам в форме определенной администрацией  лицея. В этот этап также проводятся устные экзамены по предметам,  определенным администрацией лицея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Работы оцениваются в соответствии с действующими нормами оценки знаний, умений и навыков обучающихся по предметам по пятибальной системе. Оценивание обучающихся в ходе промежуточной аттестации регламентируется локальными актами лицея: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-положением о системе оценивания знаний, умений, навыков, компетенций обучающихся и форме, порядке и периодичности текущего контроля успеваемости обучающихся МОУ лицея №11 «Естественнонаучный»;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-порядком  выставления четвертных, полугодовых, годовых отметок обучающимся 2-8,10-х классов;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-порядком выставления экзаменационных и итоговых отметок обучающимся 2-8,10-х классов</w:t>
      </w:r>
    </w:p>
    <w:p>
      <w:pPr>
        <w:pStyle w:val="Normal"/>
        <w:jc w:val="both"/>
        <w:rPr/>
      </w:pPr>
      <w:r>
        <w:rPr/>
        <w:tab/>
        <w:t xml:space="preserve">Анализ результатов промежуточной аттестации представлен в </w:t>
      </w:r>
      <w:r>
        <w:rPr>
          <w:i/>
        </w:rPr>
        <w:t>приложении 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3. Условия осуществления образовательного процес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ежим работы лицея:</w:t>
      </w:r>
    </w:p>
    <w:p>
      <w:pPr>
        <w:pStyle w:val="Normal"/>
        <w:jc w:val="both"/>
        <w:rPr/>
      </w:pPr>
      <w:r>
        <w:rPr/>
        <w:t xml:space="preserve">для  обучающихся  1,  4 классов- 5-дневная учебная неделя на базе МОУ СОШ № 26 (ул.Листопадова, </w:t>
      </w:r>
      <w:r>
        <w:rPr>
          <w:bCs/>
          <w:color w:val="000000"/>
        </w:rPr>
        <w:t xml:space="preserve">42/79); </w:t>
      </w:r>
    </w:p>
    <w:p>
      <w:pPr>
        <w:pStyle w:val="Normal"/>
        <w:jc w:val="both"/>
        <w:rPr/>
      </w:pPr>
      <w:r>
        <w:rPr/>
        <w:t xml:space="preserve">для уч-ся 2, 3  - 6-дневная учебная неделя на базе МОУ СОШ № 26 (ул.Листопадова, </w:t>
      </w:r>
      <w:r>
        <w:rPr>
          <w:bCs/>
          <w:color w:val="000000"/>
        </w:rPr>
        <w:t xml:space="preserve">42/79), </w:t>
      </w:r>
      <w:r>
        <w:rPr/>
        <w:t>5 -11 классов-6-дневная учебная неделя</w:t>
      </w:r>
      <w:r>
        <w:rPr>
          <w:bCs/>
          <w:color w:val="000000"/>
        </w:rPr>
        <w:t xml:space="preserve"> </w:t>
      </w:r>
      <w:r>
        <w:rPr/>
        <w:t xml:space="preserve">на базе МОУ СОШ № 22 ( </w:t>
      </w:r>
      <w:r>
        <w:rPr>
          <w:bCs/>
          <w:color w:val="000000"/>
        </w:rPr>
        <w:t>проспект Театральный, 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в лицее в 2 смены:</w:t>
      </w:r>
    </w:p>
    <w:p>
      <w:pPr>
        <w:pStyle w:val="Normal"/>
        <w:ind w:left="708" w:hanging="0"/>
        <w:rPr/>
      </w:pPr>
      <w:r>
        <w:rPr/>
        <w:t xml:space="preserve">1 смена- 1а, 1б,  2а, 2б,  3а, 4а  </w:t>
      </w:r>
    </w:p>
    <w:p>
      <w:pPr>
        <w:pStyle w:val="Normal"/>
        <w:ind w:left="708" w:hanging="0"/>
        <w:rPr/>
      </w:pPr>
      <w:r>
        <w:rPr/>
        <w:t>2 смена   5а, 5б, 6а, 6б, 7а, 7б, 7в, 8а, 8б, 9а, 9б, 9в, 10а, 10б, 10в, 10г, 11а, 11б, 11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звонков:</w:t>
      </w:r>
    </w:p>
    <w:p>
      <w:pPr>
        <w:pStyle w:val="Normal"/>
        <w:ind w:left="708" w:hanging="0"/>
        <w:rPr/>
      </w:pPr>
      <w:r>
        <w:rPr/>
        <w:t>1смена</w:t>
        <w:tab/>
        <w:t>1урок-8ч 10 мин-8ч 55 мин</w:t>
        <w:tab/>
        <w:tab/>
        <w:tab/>
        <w:tab/>
      </w:r>
    </w:p>
    <w:p>
      <w:pPr>
        <w:pStyle w:val="Normal"/>
        <w:ind w:left="1416" w:firstLine="708"/>
        <w:rPr/>
      </w:pPr>
      <w:r>
        <w:rPr/>
        <w:t>2урок-9ч 00 мин-9ч 45 мин</w:t>
      </w:r>
    </w:p>
    <w:p>
      <w:pPr>
        <w:pStyle w:val="Normal"/>
        <w:ind w:left="1416" w:firstLine="708"/>
        <w:rPr/>
      </w:pPr>
      <w:r>
        <w:rPr/>
        <w:t>3урок-9ч 55мин- 10ч 40 мин</w:t>
      </w:r>
    </w:p>
    <w:p>
      <w:pPr>
        <w:pStyle w:val="Normal"/>
        <w:ind w:left="1416" w:firstLine="708"/>
        <w:rPr/>
      </w:pPr>
      <w:r>
        <w:rPr/>
        <w:t>4урок-11ч 00 мин-11ч 45 мин</w:t>
      </w:r>
    </w:p>
    <w:p>
      <w:pPr>
        <w:pStyle w:val="Normal"/>
        <w:ind w:left="1416" w:firstLine="708"/>
        <w:rPr/>
      </w:pPr>
      <w:r>
        <w:rPr/>
        <w:t>5урок- 12ч 05мин-12ч 50 мин</w:t>
      </w:r>
    </w:p>
    <w:p>
      <w:pPr>
        <w:pStyle w:val="Normal"/>
        <w:ind w:left="1416" w:firstLine="708"/>
        <w:rPr/>
      </w:pPr>
      <w:r>
        <w:rPr/>
        <w:t>6урок- 13ч 00 мин- 13ч 45 мин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2смена</w:t>
        <w:tab/>
        <w:t>1урок-13ч 55мин-14ч 40 мин</w:t>
        <w:tab/>
        <w:tab/>
        <w:tab/>
        <w:tab/>
      </w:r>
    </w:p>
    <w:p>
      <w:pPr>
        <w:pStyle w:val="Normal"/>
        <w:ind w:left="1416" w:firstLine="708"/>
        <w:rPr/>
      </w:pPr>
      <w:r>
        <w:rPr/>
        <w:t>2урок-14ч 50 мин-15ч 35 мин</w:t>
      </w:r>
    </w:p>
    <w:p>
      <w:pPr>
        <w:pStyle w:val="Normal"/>
        <w:ind w:left="1416" w:firstLine="708"/>
        <w:rPr/>
      </w:pPr>
      <w:r>
        <w:rPr/>
        <w:t>3урок-15ч 55мин- 16ч 40 мин</w:t>
      </w:r>
    </w:p>
    <w:p>
      <w:pPr>
        <w:pStyle w:val="Normal"/>
        <w:ind w:left="1416" w:firstLine="708"/>
        <w:rPr/>
      </w:pPr>
      <w:r>
        <w:rPr/>
        <w:t>4урок-16ч 50мин-17ч 35 мин</w:t>
      </w:r>
    </w:p>
    <w:p>
      <w:pPr>
        <w:pStyle w:val="Normal"/>
        <w:ind w:left="1416" w:firstLine="708"/>
        <w:rPr/>
      </w:pPr>
      <w:r>
        <w:rPr/>
        <w:t>5урок-17ч 45мин-18ч 30 мин</w:t>
      </w:r>
    </w:p>
    <w:p>
      <w:pPr>
        <w:pStyle w:val="Normal"/>
        <w:ind w:left="1416" w:firstLine="708"/>
        <w:rPr/>
      </w:pPr>
      <w:r>
        <w:rPr/>
        <w:t>6урок- 18ч 40 мин- 19ч 25мин</w:t>
      </w:r>
    </w:p>
    <w:p>
      <w:pPr>
        <w:pStyle w:val="Normal"/>
        <w:rPr/>
      </w:pPr>
      <w:r>
        <w:rPr/>
        <w:tab/>
        <w:t>Продолжительность урока- 45 минут</w:t>
      </w:r>
    </w:p>
    <w:p>
      <w:pPr>
        <w:pStyle w:val="Normal"/>
        <w:rPr/>
      </w:pPr>
      <w:r>
        <w:rPr/>
        <w:tab/>
        <w:t>Продолжительность перемен от 5 до 20 мину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материальная база и оснащенность.</w:t>
      </w:r>
    </w:p>
    <w:p>
      <w:pPr>
        <w:pStyle w:val="Normal"/>
        <w:ind w:firstLine="708"/>
        <w:jc w:val="both"/>
        <w:rPr/>
      </w:pPr>
      <w:r>
        <w:rPr/>
        <w:t xml:space="preserve">Для обеспечения качественного образовательного процесса лицей имеет необходимую материально-техническую базу, учебное оборудование, учебно-наглядные пособия, библиотеку с книжным фондом 19332 экз., в том числе: учебников – 540 экз., художественной литературы – 18672 экз., учебно-методической литературы – 120 экз., подписных изданий – 25 наименований (1098 экз.), в достаточном количестве обеспечен учебной мебелью. Ежегодно пополняется база технических средств обучения. </w:t>
      </w:r>
    </w:p>
    <w:p>
      <w:pPr>
        <w:pStyle w:val="Normal"/>
        <w:ind w:firstLine="708"/>
        <w:jc w:val="both"/>
        <w:rPr/>
      </w:pPr>
      <w:r>
        <w:rPr/>
        <w:t>В лицее имеется 54 компьютера, из которых 35 используются в учебных целях. Лицей оснащен мобильным компьютерным классом, 2-мя интерактивными комплексами, лингафонным кабинетом-лабораторией «</w:t>
      </w:r>
      <w:r>
        <w:rPr>
          <w:lang w:val="en-US"/>
        </w:rPr>
        <w:t>Scano</w:t>
      </w:r>
      <w:r>
        <w:rPr/>
        <w:t xml:space="preserve">», мультимедийной установкой и другими современными техническими средствами обучения. </w:t>
      </w:r>
    </w:p>
    <w:p>
      <w:pPr>
        <w:pStyle w:val="Normal"/>
        <w:ind w:firstLine="708"/>
        <w:jc w:val="both"/>
        <w:rPr/>
      </w:pPr>
      <w:r>
        <w:rPr/>
        <w:t>Кабинеты химии, физики, биологии и информатики обеспечены необходимым оборудованием для проведения лабораторных и практических работ. В лицее имеются специализированные кабинеты, предназначенные для ранней профессиональной медицинской подготовки (кабинет сестринского дела, анатомии, педиатрии), оснащенные необходимым оборудованием. Для качественного осуществления учебного процесса используются лаборатории и библиотечный фонд  Южного Федерального Университета, Ростовского Государственного Медицинского Университета, Ростовского базового медицинского колледж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проведением в 2009-2010 году работ по капитальному ремонту здания лицея учебный процесс был организован на базе МОУ СОШ № 26 и МОУ СОШ № 22. Для проведения занятий по физической культуре используется материальная база  вышеуказанных школ и стадион «Юность России». В лицее осуществляют деятельность спортивные секции «Волейбол» и «Баскетбо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питания </w:t>
      </w:r>
    </w:p>
    <w:p>
      <w:pPr>
        <w:pStyle w:val="Normal"/>
        <w:ind w:firstLine="709"/>
        <w:jc w:val="both"/>
        <w:rPr/>
      </w:pPr>
      <w:r>
        <w:rPr/>
        <w:t xml:space="preserve">Питание в лицее № 11 «Естественнонаучный» организовано в соответствии с законом «Об образовании» РФ (ст. 32 п.19, ст.51 п.5)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 и постановлением Мэра города Ростова-на-Дону от 02.08.2007 № 70 «Об утверждении плана мероприятий, направленных на улучшение демографической ситуации в городе  на 2008-2010 года». </w:t>
      </w:r>
    </w:p>
    <w:p>
      <w:pPr>
        <w:pStyle w:val="Normal"/>
        <w:ind w:firstLine="709"/>
        <w:jc w:val="both"/>
        <w:rPr/>
      </w:pPr>
      <w:r>
        <w:rPr/>
        <w:t xml:space="preserve">В 2009-2010 учебном году питание 1-4 классов начальной школы организовано на базе столовой МОУ СОШ № 26, питание обучающихся 5-11 классов - на базе буфета МОУ СОШ № 22 в полном соответствии с санитарно-эпидемологическими нормами; соблюдается калорийность, витаминизация и разнообразие в приготовлении завтраков и обедов. Все обучающиеся начальной школы в 2009-2010 учебном году получали бесплатное пакетированное молоко в соответствии с постановлением Мэра города № 1205 от 21.11.2007 года « Об обеспечении дополнительным питанием обучающихся 1 – 4 классов муниципальных общеобразовательных учреждений в части бесплатного предоставления молока и кисломолочных продуктов». </w:t>
      </w:r>
    </w:p>
    <w:p>
      <w:pPr>
        <w:pStyle w:val="Normal"/>
        <w:ind w:firstLine="709"/>
        <w:jc w:val="both"/>
        <w:rPr/>
      </w:pPr>
      <w:r>
        <w:rPr/>
        <w:t xml:space="preserve">Обучающиеся начальной школы и групп продленного дня завтракают и обедают организованно. Остальные - самостоятельно в соответствии с утвержденным «Графиком питания по лицею». Оплата питания производится за счет средств родителей из расчета 37 рублей за комплексный обед.  Организовано бесплатное питание  46 обучающимся лицея из малообеспеченных семей в соответствии с постановлением Мэра города Ростова-на-Дону от 18.01.2005 № 45 «Об организации питания школьников из малообеспеченных семей в г. Ростове-на-Дону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jc w:val="both"/>
        <w:rPr/>
      </w:pPr>
      <w:r>
        <w:rPr/>
        <w:t>В лицее работает  стабильный,  творческий,  высокопрофессиональный педагогический коллектив.</w:t>
      </w:r>
    </w:p>
    <w:p>
      <w:pPr>
        <w:pStyle w:val="Normal"/>
        <w:jc w:val="both"/>
        <w:rPr/>
      </w:pPr>
      <w:r>
        <w:rPr/>
        <w:t>В 2009-2010 учебном году   в лицее  47 педагогических работников из них:</w:t>
      </w:r>
    </w:p>
    <w:p>
      <w:pPr>
        <w:pStyle w:val="Normal"/>
        <w:ind w:left="708" w:hanging="0"/>
        <w:jc w:val="both"/>
        <w:rPr/>
      </w:pPr>
      <w:r>
        <w:rPr/>
        <w:t>- 28 человек имеют высшую квалификационную категорию;</w:t>
      </w:r>
    </w:p>
    <w:p>
      <w:pPr>
        <w:pStyle w:val="Normal"/>
        <w:ind w:left="708" w:hanging="0"/>
        <w:jc w:val="both"/>
        <w:rPr/>
      </w:pPr>
      <w:r>
        <w:rPr/>
        <w:t>- 10 человек имеют первую квалификационную категорию;</w:t>
      </w:r>
    </w:p>
    <w:p>
      <w:pPr>
        <w:pStyle w:val="Normal"/>
        <w:ind w:left="708" w:hanging="0"/>
        <w:jc w:val="both"/>
        <w:rPr/>
      </w:pPr>
      <w:r>
        <w:rPr/>
        <w:t>- 6 человек имеют вторую квалификационную категорию;</w:t>
      </w:r>
    </w:p>
    <w:p>
      <w:pPr>
        <w:pStyle w:val="Normal"/>
        <w:ind w:left="708" w:hanging="0"/>
        <w:jc w:val="both"/>
        <w:rPr/>
      </w:pPr>
      <w:r>
        <w:rPr/>
        <w:t>- 3 человека без категории.</w:t>
      </w:r>
    </w:p>
    <w:p>
      <w:pPr>
        <w:pStyle w:val="Normal"/>
        <w:ind w:left="708" w:hanging="0"/>
        <w:jc w:val="both"/>
        <w:rPr/>
      </w:pPr>
      <w:r>
        <w:rPr/>
        <w:t xml:space="preserve">Три педагогических работника имеют ученую степень кандидата наук. </w:t>
      </w:r>
    </w:p>
    <w:p>
      <w:pPr>
        <w:pStyle w:val="Normal"/>
        <w:jc w:val="both"/>
        <w:rPr/>
      </w:pPr>
      <w:r>
        <w:rPr/>
        <w:t>Награждены:</w:t>
      </w:r>
    </w:p>
    <w:p>
      <w:pPr>
        <w:pStyle w:val="Normal"/>
        <w:rPr/>
      </w:pPr>
      <w:r>
        <w:rPr/>
        <w:t>- Знаком «Отличник народного просвещения» - 3 человека</w:t>
      </w:r>
    </w:p>
    <w:p>
      <w:pPr>
        <w:pStyle w:val="Normal"/>
        <w:rPr/>
      </w:pPr>
      <w:r>
        <w:rPr/>
        <w:t>- Знаком «Почетный работник общего образования Российской Федерации» - 2 человека</w:t>
      </w:r>
    </w:p>
    <w:p>
      <w:pPr>
        <w:pStyle w:val="Normal"/>
        <w:jc w:val="both"/>
        <w:rPr/>
      </w:pPr>
      <w:r>
        <w:rPr/>
        <w:t>- Почетной грамотой</w:t>
      </w:r>
      <w:r>
        <w:rPr>
          <w:b/>
          <w:i/>
          <w:iCs/>
          <w:sz w:val="26"/>
          <w:szCs w:val="26"/>
        </w:rPr>
        <w:t xml:space="preserve"> </w:t>
      </w:r>
      <w:r>
        <w:rPr>
          <w:iCs/>
        </w:rPr>
        <w:t>Министерства образования и науки Российской Федерации</w:t>
      </w:r>
      <w:r>
        <w:rPr>
          <w:i/>
          <w:iCs/>
          <w:sz w:val="26"/>
          <w:szCs w:val="26"/>
        </w:rPr>
        <w:t xml:space="preserve">  -</w:t>
      </w:r>
      <w:r>
        <w:rPr/>
        <w:t xml:space="preserve"> 6 челов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6 педагогов лицея являются победителями конкурса лучших учителей РФ в рамках Приоритетного национального проекта «Образование». </w:t>
      </w:r>
    </w:p>
    <w:p>
      <w:pPr>
        <w:pStyle w:val="Normal"/>
        <w:jc w:val="both"/>
        <w:rPr/>
      </w:pPr>
      <w:r>
        <w:rPr/>
        <w:t xml:space="preserve">- В 2009-2010 учебном году Щербакова Л.Б. учитель биологии стала победителем  в конкурсе «Лучших учителей России» в рамках приоритетного национального проекта «Образование»  во второй раз. </w:t>
      </w:r>
    </w:p>
    <w:p>
      <w:pPr>
        <w:pStyle w:val="Normal"/>
        <w:jc w:val="both"/>
        <w:rPr/>
      </w:pPr>
      <w:r>
        <w:rPr/>
        <w:t>- Сидоренко А.А.   учитель химии стала лауреатом  премии Губернатора Ростовской области.</w:t>
      </w:r>
    </w:p>
    <w:p>
      <w:pPr>
        <w:pStyle w:val="Normal"/>
        <w:jc w:val="both"/>
        <w:rPr/>
      </w:pPr>
      <w:r>
        <w:rPr/>
        <w:t>- Почетной грамотой МЭРа города Ростова-на-Дону награжден учитель истории и обществознания Третьяков Н.В.</w:t>
      </w:r>
    </w:p>
    <w:p>
      <w:pPr>
        <w:pStyle w:val="Normal"/>
        <w:jc w:val="both"/>
        <w:rPr/>
      </w:pPr>
      <w:r>
        <w:rPr/>
        <w:t>-  Благодарственным письмом МЭРа награждена Круглова Е.В. учитель истории  и обществознания.</w:t>
      </w:r>
    </w:p>
    <w:p>
      <w:pPr>
        <w:pStyle w:val="Normal"/>
        <w:jc w:val="both"/>
        <w:rPr/>
      </w:pPr>
      <w:r>
        <w:rPr/>
        <w:t>В 2009-2010 учебном году продолжалась целенаправленная работа по повышению квалификации педагогов.</w:t>
      </w:r>
    </w:p>
    <w:p>
      <w:pPr>
        <w:pStyle w:val="Normal"/>
        <w:jc w:val="both"/>
        <w:rPr/>
      </w:pPr>
      <w:r>
        <w:rPr/>
        <w:t>Прошли обучение:</w:t>
      </w:r>
    </w:p>
    <w:p>
      <w:pPr>
        <w:pStyle w:val="Normal"/>
        <w:jc w:val="both"/>
        <w:rPr/>
      </w:pPr>
      <w:r>
        <w:rPr/>
        <w:t>-  на курсах повышения квалификации педагогических работников РО ИПК и ПРО 7 педагогов.</w:t>
      </w:r>
    </w:p>
    <w:p>
      <w:pPr>
        <w:pStyle w:val="Normal"/>
        <w:jc w:val="both"/>
        <w:rPr/>
      </w:pPr>
      <w:r>
        <w:rPr/>
        <w:t>-  дистанционно 8 педаго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 педагога обучались  – НОУДПО « Институт «АйТи» по программе: «Применение пакета свободного программного обеспечения»</w:t>
      </w:r>
    </w:p>
    <w:p>
      <w:pPr>
        <w:pStyle w:val="Normal"/>
        <w:jc w:val="both"/>
        <w:rPr/>
      </w:pPr>
      <w:r>
        <w:rPr/>
        <w:t>Подтвердили квалификационную категорию в 2009-2010 учебном году 10 человек.</w:t>
      </w:r>
    </w:p>
    <w:p>
      <w:pPr>
        <w:pStyle w:val="Normal"/>
        <w:jc w:val="both"/>
        <w:rPr/>
      </w:pPr>
      <w:r>
        <w:rPr/>
        <w:t>Повысили квалификационную категорию 4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наполняемость классов.</w:t>
      </w:r>
    </w:p>
    <w:p>
      <w:pPr>
        <w:pStyle w:val="Normal"/>
        <w:ind w:firstLine="708"/>
        <w:jc w:val="both"/>
        <w:rPr/>
      </w:pPr>
      <w:r>
        <w:rPr/>
        <w:t xml:space="preserve">В 2009-2010 учебном году в лицее обучалось 644  ребенка.  Всего классов-комплектов – 25. Средняя наполняемость классов-комплектов  в лицее составляет 25,75 человек. Открыто 6 групп продленного дня. </w:t>
      </w:r>
    </w:p>
    <w:p>
      <w:pPr>
        <w:pStyle w:val="Normal"/>
        <w:ind w:firstLine="708"/>
        <w:jc w:val="center"/>
        <w:rPr/>
      </w:pPr>
      <w:r>
        <w:rPr/>
        <w:t>Наполняемость классов по ступеням обучения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6"/>
        <w:gridCol w:w="1276"/>
        <w:gridCol w:w="1275"/>
        <w:gridCol w:w="1418"/>
        <w:gridCol w:w="1417"/>
        <w:gridCol w:w="1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 обуч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 клас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В  ряде классов (1, 6, 7) показатель средней наполняемости классов был ниже нормативного – это связано с начавшимися работами по капитальному ремонту здания лицея, поскольку  родители обучающихся начальной школы считают, что перевозка детей  к МОУ СОШ №26 увеличивает нагрузку на детей.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Особенностью комплектования  2009-2010 учебного года стало увеличение числа обучающихся на третьей ступени - 195 обучающихся (в сравнении с 158 обучающимися в 2008-2009 учебном году).  В лицее функционировало  4 десятых классов, что является показателем  возросшей потребности в получении профильного естественнонауч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4. Результаты деятельности учреждения, качество образова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диного государственного экзамена.</w:t>
      </w:r>
    </w:p>
    <w:p>
      <w:pPr>
        <w:pStyle w:val="Normal"/>
        <w:jc w:val="both"/>
        <w:rPr/>
      </w:pPr>
      <w:r>
        <w:rPr/>
        <w:t>Подготовка и проведение государственной (итоговой) аттестации в 2009-2010 учебном году для выпускников 11-х классов  включала в себя несколько этапов:</w:t>
      </w:r>
    </w:p>
    <w:p>
      <w:pPr>
        <w:pStyle w:val="Normal"/>
        <w:jc w:val="both"/>
        <w:rPr/>
      </w:pPr>
      <w:r>
        <w:rPr/>
        <w:t>- подготовительный</w:t>
      </w:r>
    </w:p>
    <w:p>
      <w:pPr>
        <w:pStyle w:val="Normal"/>
        <w:jc w:val="both"/>
        <w:rPr/>
      </w:pPr>
      <w:r>
        <w:rPr/>
        <w:t>- участие выпускников в ЕГЭ</w:t>
      </w:r>
    </w:p>
    <w:p>
      <w:pPr>
        <w:pStyle w:val="Normal"/>
        <w:jc w:val="both"/>
        <w:rPr/>
      </w:pPr>
      <w:r>
        <w:rPr/>
        <w:t>- результаты участия выпускников в ЕГЭ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Подготовительный этап ЕГЭ</w:t>
      </w:r>
    </w:p>
    <w:p>
      <w:pPr>
        <w:pStyle w:val="Normal"/>
        <w:jc w:val="both"/>
        <w:rPr/>
      </w:pPr>
      <w:r>
        <w:rPr/>
        <w:t>Направленность и содержание деятельности  лицея на подготовительном этапе единого государственного экзамена определялось нормативными документами, регламентирующими функции и ответственность каждого члена педагогического коллектива. Исходя из чего, были определены следующие направления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нормативных правовых документов по проведению ЕГЭ в 2010 году и планирование практических действий по их исполн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выполнения государственного образовательного стандарта (годового календарного учебного графика в соответствии с учебным планом, программ учебных предмет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внутрилицейского мониторинга учебных достижений обучающихся, в том числе с использованием независимой оценки качества учебных достижений, на основе договоров с центрами тестирования при ЦДО РГАСХМ, ДГ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оперативного информирования всех участников образовательного процесса о проведении ЕГЭ в 2010 году и необходимых мерах по его подготов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комплекса организационных мероприятий, связанных с формированием базы данных обучающихся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2.Участие выпускников 11-х классов в ЕГЭ.</w:t>
      </w:r>
    </w:p>
    <w:p>
      <w:pPr>
        <w:pStyle w:val="Normal"/>
        <w:ind w:left="705" w:hanging="0"/>
        <w:jc w:val="both"/>
        <w:rPr/>
      </w:pPr>
      <w:r>
        <w:rPr/>
        <w:t>В соответствии с  п.  6   «Положения  о формах и порядке прове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 приказом  Министерства образования и науки Российской Федерации от 28 ноября 2008 г. № 362 (зарегистрировано Министерством юстиции Российской Федерации 13.01.2009г., регистрационный номер № 13065) </w:t>
      </w:r>
      <w:r>
        <w:rPr>
          <w:b/>
        </w:rPr>
        <w:t xml:space="preserve"> </w:t>
      </w:r>
      <w:r>
        <w:rPr/>
        <w:t>государственная (итоговая) аттестация проводится в форме ЕГЭ, а также в форме государственного выпускного экзамена. В соответствии с п.4 данного положения обязательными экзаменами  являются экзамены по предметам русский язык и математики. Экзамены по другим общеобразовательным предметам – выпускники сдают на добровольной основе по своему выбору.</w:t>
      </w:r>
    </w:p>
    <w:p>
      <w:pPr>
        <w:pStyle w:val="Normal"/>
        <w:jc w:val="both"/>
        <w:rPr/>
      </w:pPr>
      <w:r>
        <w:rPr/>
        <w:tab/>
        <w:t>В 2009-2010 учебном году в едином государственном экзамене приняли участие 70 выпускников. Из них 27 выпускников ( 39%) приняли участие в трех экзаменах, 29 выпускников ( 41%) в четырех экзаменах, 5 выпускников ( 7%) в пяти экзаменах в форме и по материалам ЕГЭ.</w:t>
      </w:r>
    </w:p>
    <w:p>
      <w:pPr>
        <w:pStyle w:val="Normal"/>
        <w:jc w:val="center"/>
        <w:rPr/>
      </w:pPr>
      <w:r>
        <w:rPr/>
        <w:t>Сравнительная</w:t>
      </w:r>
    </w:p>
    <w:p>
      <w:pPr>
        <w:pStyle w:val="Normal"/>
        <w:jc w:val="center"/>
        <w:rPr/>
      </w:pPr>
      <w:r>
        <w:rPr/>
        <w:t>таблица результатов участия выпускников 11 классов в ЕГЭ 2010 году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6"/>
        <w:gridCol w:w="1800"/>
        <w:gridCol w:w="1980"/>
        <w:gridCol w:w="1620"/>
      </w:tblGrid>
      <w:tr>
        <w:trPr>
          <w:trHeight w:val="532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533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256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256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256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56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2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дин выпускник 11 класса в связи с правом выпускника на государственную (итоговую) аттестацию в форме ГВЭ сдавал экзамен по математике в форме ГВЭ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езультаты участия выпускников в государственной (итоговой) аттестации.</w:t>
      </w:r>
    </w:p>
    <w:p>
      <w:pPr>
        <w:pStyle w:val="Normal"/>
        <w:ind w:firstLine="705"/>
        <w:jc w:val="both"/>
        <w:rPr/>
      </w:pPr>
      <w:r>
        <w:rPr/>
        <w:t>Из 70 выпускников,  принявших участие в ГИА,  69 выпускников переступили минимальный порог. Однако 1 выпускница не смогла переступить минимальный порог по русскому языку .</w:t>
      </w:r>
    </w:p>
    <w:p>
      <w:pPr>
        <w:pStyle w:val="Normal"/>
        <w:jc w:val="both"/>
        <w:rPr/>
      </w:pPr>
      <w:r>
        <w:rPr/>
        <w:tab/>
        <w:t>1 выпускник Антоненко Даниил награжден золотой медалью «За особые успехи в учен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3 претендентов на награждение серебряной медалью «За особые успехи в учении» 3 выпускника (100%) награждены медалями.</w:t>
      </w:r>
    </w:p>
    <w:p>
      <w:pPr>
        <w:pStyle w:val="Normal"/>
        <w:ind w:left="10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Математика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3"/>
        <w:gridCol w:w="1020"/>
        <w:gridCol w:w="1408"/>
        <w:gridCol w:w="1409"/>
        <w:gridCol w:w="900"/>
        <w:gridCol w:w="1311"/>
        <w:gridCol w:w="1312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давали ЕГ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, набравших количеств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- 10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- 8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минимальн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минимальн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ец Л.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Н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ив Н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>Русский язык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3"/>
        <w:gridCol w:w="1020"/>
        <w:gridCol w:w="1408"/>
        <w:gridCol w:w="1409"/>
        <w:gridCol w:w="900"/>
        <w:gridCol w:w="1311"/>
        <w:gridCol w:w="1312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давали ЕГ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, набравших количеств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- 10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- 8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минимальн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минимальн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ская Е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И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уллин Р.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/>
        <w:t>Химия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3"/>
        <w:gridCol w:w="1020"/>
        <w:gridCol w:w="1408"/>
        <w:gridCol w:w="1409"/>
        <w:gridCol w:w="900"/>
        <w:gridCol w:w="1311"/>
        <w:gridCol w:w="1312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давали ЕГ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, набравших количеств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- 10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- 8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минимальн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минимальн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А.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А.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А.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</w:r>
      <w:r>
        <w:rPr/>
        <w:t>Биология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3"/>
        <w:gridCol w:w="1020"/>
        <w:gridCol w:w="1408"/>
        <w:gridCol w:w="1409"/>
        <w:gridCol w:w="900"/>
        <w:gridCol w:w="1311"/>
        <w:gridCol w:w="1312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давали ЕГ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, набравших количеств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- 10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- 8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минимальн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минимальн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Л.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География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3"/>
        <w:gridCol w:w="1020"/>
        <w:gridCol w:w="1408"/>
        <w:gridCol w:w="1409"/>
        <w:gridCol w:w="900"/>
        <w:gridCol w:w="1311"/>
        <w:gridCol w:w="1312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давали ЕГ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, набравших количеств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- 10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- 8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минимальн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минимальн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 Н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 Н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 Н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История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3"/>
        <w:gridCol w:w="1020"/>
        <w:gridCol w:w="1408"/>
        <w:gridCol w:w="1409"/>
        <w:gridCol w:w="900"/>
        <w:gridCol w:w="1311"/>
        <w:gridCol w:w="1312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давали ЕГ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, набравших количеств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- 10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- 8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минимальн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минимальн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Е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Н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Е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Обществознание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3"/>
        <w:gridCol w:w="1020"/>
        <w:gridCol w:w="1408"/>
        <w:gridCol w:w="1409"/>
        <w:gridCol w:w="900"/>
        <w:gridCol w:w="1311"/>
        <w:gridCol w:w="1312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давали ЕГ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, набравших количеств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- 10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- 8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минимальн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минимальн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Е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Н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Е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Физика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3"/>
        <w:gridCol w:w="1020"/>
        <w:gridCol w:w="1408"/>
        <w:gridCol w:w="1409"/>
        <w:gridCol w:w="900"/>
        <w:gridCol w:w="1311"/>
        <w:gridCol w:w="1312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давали ЕГ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, набравших количеств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- 10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- 8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минимальн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минимальн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С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С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С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/>
        <w:t>Информатика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3"/>
        <w:gridCol w:w="1020"/>
        <w:gridCol w:w="1408"/>
        <w:gridCol w:w="1409"/>
        <w:gridCol w:w="900"/>
        <w:gridCol w:w="1311"/>
        <w:gridCol w:w="1312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давали ЕГ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, набравших количеств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- 10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- 8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минимальн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минимальн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ая Н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А.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О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Английский язык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3"/>
        <w:gridCol w:w="1020"/>
        <w:gridCol w:w="1408"/>
        <w:gridCol w:w="1409"/>
        <w:gridCol w:w="900"/>
        <w:gridCol w:w="1311"/>
        <w:gridCol w:w="1312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давали ЕГ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, набравших количеств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- 10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в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вших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- 8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минимальн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минимальн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щенко М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О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О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иболее высокие результаты в ходе ЕГЭ показали:</w:t>
      </w:r>
    </w:p>
    <w:p>
      <w:pPr>
        <w:pStyle w:val="Normal"/>
        <w:rPr/>
      </w:pPr>
      <w:r>
        <w:rPr/>
        <w:t>Антоненко Д. – 11 «А» - математика – 90 – учитель Дубинец Л.И.</w:t>
      </w:r>
    </w:p>
    <w:p>
      <w:pPr>
        <w:pStyle w:val="Normal"/>
        <w:rPr/>
      </w:pPr>
      <w:r>
        <w:rPr/>
        <w:t>Антоненко Д. – 11 «А» - русский язык – 81 – учитель Богдановская Е.В.</w:t>
      </w:r>
    </w:p>
    <w:p>
      <w:pPr>
        <w:pStyle w:val="Normal"/>
        <w:rPr/>
      </w:pPr>
      <w:r>
        <w:rPr/>
        <w:t>Гончарова А. – 11 «А» - обществознание – 86 - учитель Круглова Е.В.</w:t>
      </w:r>
    </w:p>
    <w:p>
      <w:pPr>
        <w:pStyle w:val="Normal"/>
        <w:rPr/>
      </w:pPr>
      <w:r>
        <w:rPr/>
        <w:t>Синегубова Ю. – 11 «А» - история – 81 – учитель Круглова Е.В.</w:t>
      </w:r>
    </w:p>
    <w:p>
      <w:pPr>
        <w:pStyle w:val="Normal"/>
        <w:rPr/>
      </w:pPr>
      <w:r>
        <w:rPr/>
        <w:t>Айвазова Люся – 11 «Б» - биология – 84 – учитель Щербакова Л.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ий тестовый балл по предметам ЕГЭ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160"/>
      </w:tblGrid>
      <w:tr>
        <w:trPr>
          <w:trHeight w:val="81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,12</w:t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72</w:t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84</w:t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,06</w:t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,88</w:t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1,5</w:t>
            </w:r>
          </w:p>
        </w:tc>
      </w:tr>
      <w:tr>
        <w:trPr>
          <w:trHeight w:val="27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6,5</w:t>
            </w:r>
          </w:p>
        </w:tc>
      </w:tr>
      <w:tr>
        <w:trPr>
          <w:trHeight w:val="27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</w:tr>
      <w:tr>
        <w:trPr>
          <w:trHeight w:val="27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,56</w:t>
            </w:r>
          </w:p>
        </w:tc>
      </w:tr>
      <w:tr>
        <w:trPr>
          <w:trHeight w:val="27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сравнения среднего балла ЕГЭ по предмета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160"/>
      </w:tblGrid>
      <w:tr>
        <w:trPr>
          <w:trHeight w:val="81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по лице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городу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1</w:t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1</w:t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7</w:t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9</w:t>
            </w:r>
          </w:p>
        </w:tc>
      </w:tr>
      <w:tr>
        <w:trPr>
          <w:trHeight w:val="27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27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</w:tr>
      <w:tr>
        <w:trPr>
          <w:trHeight w:val="27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8</w:t>
            </w:r>
          </w:p>
        </w:tc>
      </w:tr>
      <w:tr>
        <w:trPr>
          <w:trHeight w:val="27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всего вышесказанного и проанализировав результаты государственной (итоговой) аттестации выпускников лицея в 2009-2010 учебном году можно определить основные направления работы по повышению уровня подготовки выпускников в 2010-2011 учебном году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 xml:space="preserve"> </w:t>
      </w:r>
      <w:r>
        <w:rPr/>
        <w:t>Корректировка рабочих программ и учебного плана лицея с учетом анализа результатов единого государственного экзамена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Использование для проверки знаний и умений обучающихся разнообразные формы тестов, идентичных КИМам для ЕГЭ, с последующим анализом выполнения работ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 xml:space="preserve">Участие в  репетиционных тестированиях  с целью отработки </w:t>
      </w:r>
    </w:p>
    <w:p>
      <w:pPr>
        <w:pStyle w:val="TextBodyIndent"/>
        <w:ind w:left="360" w:hanging="0"/>
        <w:jc w:val="both"/>
        <w:rPr/>
      </w:pPr>
      <w:r>
        <w:rPr/>
        <w:t xml:space="preserve"> </w:t>
      </w:r>
      <w:r>
        <w:rPr/>
        <w:tab/>
        <w:t>инструкции по проведению ЕГЭ и заполнению бланков ответов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Совершенствование системы дополните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(итоговой) аттестации в 9-х классах.</w:t>
      </w:r>
    </w:p>
    <w:p>
      <w:pPr>
        <w:pStyle w:val="Normal"/>
        <w:ind w:firstLine="708"/>
        <w:jc w:val="both"/>
        <w:rPr/>
      </w:pPr>
      <w:r>
        <w:rPr/>
        <w:t>Государственная (итоговая) аттестация в новой форме (ГИА-9)  выпускников 9-х классов, проводимая территориальными экзаменационными комиссиями по материалам и технологиям Федерального института педагогических измерений (ФИПИ) с участием регионального центра обработки информации (РЦОИ), является одной из составляющих общероссийской системы оценки качества образования (ОСОКО).</w:t>
      </w:r>
    </w:p>
    <w:p>
      <w:pPr>
        <w:pStyle w:val="Normal"/>
        <w:ind w:firstLine="360"/>
        <w:jc w:val="both"/>
        <w:rPr/>
      </w:pPr>
      <w:r>
        <w:rPr/>
        <w:t>В 2009-2010 учебном году ГИА проходили 83 выпускника 9-х классов. 4 обучающихся проходили ГИА в  обстановке, исключающей влияние негативных факторов на состояние здоровья и условиях,  отвечающих физиологическим особенностям и состоянию здоровья выпускников. В ходе ГИА ими сдавались только два обязательных предмета русский язык и математика.</w:t>
      </w:r>
    </w:p>
    <w:p>
      <w:pPr>
        <w:pStyle w:val="Normal"/>
        <w:ind w:firstLine="360"/>
        <w:jc w:val="both"/>
        <w:rPr/>
      </w:pPr>
      <w:r>
        <w:rPr/>
        <w:t xml:space="preserve">В ходе анкетирования всеми выпускниками 9-х классов для сдачи обязательных предметов была выбрана новая форма проведения ГИА с участием территориальных экзаменационных комиссий. </w:t>
      </w:r>
    </w:p>
    <w:p>
      <w:pPr>
        <w:pStyle w:val="Normal"/>
        <w:ind w:firstLine="360"/>
        <w:jc w:val="both"/>
        <w:rPr/>
      </w:pPr>
      <w:r>
        <w:rPr/>
        <w:t xml:space="preserve">Все 83  выпускника успешно прошли государственную итоговую аттестацию.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Результаты прохождения ГИА – 9 показывают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4820</wp:posOffset>
                </wp:positionV>
                <wp:extent cx="563689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962"/>
                              <w:gridCol w:w="726"/>
                              <w:gridCol w:w="776"/>
                              <w:gridCol w:w="726"/>
                              <w:gridCol w:w="776"/>
                              <w:gridCol w:w="72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обучающихс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«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ественнонаучный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«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ественнонаучный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«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ий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141.5pt;mso-wrap-distance-left:9pt;mso-wrap-distance-right:9pt;mso-wrap-distance-top:0pt;mso-wrap-distance-bottom:0pt;margin-top:36.6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1962"/>
                        <w:gridCol w:w="726"/>
                        <w:gridCol w:w="776"/>
                        <w:gridCol w:w="726"/>
                        <w:gridCol w:w="776"/>
                        <w:gridCol w:w="726"/>
                        <w:gridCol w:w="776"/>
                      </w:tblGrid>
                      <w:tr>
                        <w:trPr/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обучающихся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«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еннонаучный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%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«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еннонаучный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%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%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«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ий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%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Математика</w:t>
      </w:r>
    </w:p>
    <w:tbl>
      <w:tblPr>
        <w:tblW w:w="88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043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си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зили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истический анализ показывает, что класс с математическим профилем при сдаче экзамена по математике показал более высокие результаты, что подтверждает  целесообразность построения учебного процесса направленного на предпрофильную подготовку  обучающихся.  </w:t>
      </w:r>
    </w:p>
    <w:p>
      <w:pPr>
        <w:pStyle w:val="Normal"/>
        <w:jc w:val="both"/>
        <w:rPr/>
      </w:pPr>
      <w:r>
        <w:rPr/>
        <w:tab/>
        <w:t>Вторым обязательным предметом при прохождении ГИА в 9 классе является русский язык, который в 2009-2010 учебном году впервые проводился в нов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ие результаты:</w:t>
      </w:r>
    </w:p>
    <w:tbl>
      <w:tblPr>
        <w:tblW w:w="8962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714"/>
        <w:gridCol w:w="944"/>
        <w:gridCol w:w="900"/>
        <w:gridCol w:w="720"/>
        <w:gridCol w:w="720"/>
        <w:gridCol w:w="720"/>
        <w:gridCol w:w="900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7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714"/>
        <w:gridCol w:w="1005"/>
        <w:gridCol w:w="900"/>
        <w:gridCol w:w="720"/>
        <w:gridCol w:w="720"/>
        <w:gridCol w:w="829"/>
        <w:gridCol w:w="816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сил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зили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кзамены по другим общеобразовательным предметам – выпускники сдают на добровольной основе по своему выбору в форме экзамена, собеседования, защиты реферата.</w:t>
      </w:r>
    </w:p>
    <w:p>
      <w:pPr>
        <w:pStyle w:val="Normal"/>
        <w:jc w:val="both"/>
        <w:rPr/>
      </w:pPr>
      <w:r>
        <w:rPr/>
        <w:t>Выбор предметов выпускниками 9-х классов  в 2009-2010 учебном году в сравнении с 2008-2009 годом.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07"/>
        <w:gridCol w:w="1907"/>
        <w:gridCol w:w="1908"/>
        <w:gridCol w:w="1908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ащихся в олимпиадах (региональных и всероссийских)</w:t>
      </w:r>
    </w:p>
    <w:p>
      <w:pPr>
        <w:pStyle w:val="Normal"/>
        <w:ind w:firstLine="708"/>
        <w:jc w:val="both"/>
        <w:rPr/>
      </w:pPr>
      <w:r>
        <w:rPr/>
        <w:t>Программа «Одаренные дети» реализуется в лицее по нескольким направлениям: олимпиадное движение, научно-исследовательская деятельность, участие в конкурсах, интеллектуальных играх, социально-значимых проектах, спортивных мероприятиях.</w:t>
      </w:r>
    </w:p>
    <w:p>
      <w:pPr>
        <w:pStyle w:val="Normal"/>
        <w:ind w:firstLine="708"/>
        <w:jc w:val="both"/>
        <w:rPr/>
      </w:pPr>
      <w:r>
        <w:rPr/>
        <w:t>Результатом работы педагогического коллектива в данном направлении является подготовка призеров и победителей предметных олимпиад различного уровня, конкурсов:</w:t>
      </w:r>
    </w:p>
    <w:p>
      <w:pPr>
        <w:pStyle w:val="Normal"/>
        <w:jc w:val="center"/>
        <w:rPr/>
      </w:pPr>
      <w:r>
        <w:rPr/>
        <w:t>Победители и призеры муниципального тура предметных олимпиа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20"/>
        <w:gridCol w:w="885"/>
        <w:gridCol w:w="3234"/>
        <w:gridCol w:w="1505"/>
        <w:gridCol w:w="1735"/>
      </w:tblGrid>
      <w:tr>
        <w:trPr>
          <w:trHeight w:val="2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>
          <w:trHeight w:val="2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лина Олег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Л.Б.</w:t>
            </w:r>
          </w:p>
        </w:tc>
      </w:tr>
      <w:tr>
        <w:trPr>
          <w:trHeight w:val="2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цкая Наталь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Л.Б.</w:t>
            </w:r>
          </w:p>
        </w:tc>
      </w:tr>
      <w:tr>
        <w:trPr>
          <w:trHeight w:val="2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оргян Аракел Эдуард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л М.Н.</w:t>
            </w:r>
          </w:p>
        </w:tc>
      </w:tr>
      <w:tr>
        <w:trPr>
          <w:trHeight w:val="2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за Анастасия Константин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ко С.В.</w:t>
            </w:r>
          </w:p>
        </w:tc>
      </w:tr>
      <w:tr>
        <w:trPr>
          <w:trHeight w:val="2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а Валенти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Е.В.</w:t>
            </w:r>
          </w:p>
        </w:tc>
      </w:tr>
      <w:tr>
        <w:trPr>
          <w:trHeight w:val="2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ова Екатери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Н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бедители и призеры регионального тура предметных олимпиа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4"/>
        <w:gridCol w:w="892"/>
        <w:gridCol w:w="3287"/>
        <w:gridCol w:w="1440"/>
        <w:gridCol w:w="1800"/>
      </w:tblGrid>
      <w:tr>
        <w:trPr>
          <w:trHeight w:val="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Дании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С.Е.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ева Ксен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Л.Б.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л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Л.Б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зер федерального  тура предметных олимпиа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60"/>
        <w:gridCol w:w="1080"/>
        <w:gridCol w:w="1980"/>
        <w:gridCol w:w="1260"/>
        <w:gridCol w:w="1624"/>
        <w:gridCol w:w="1616"/>
      </w:tblGrid>
      <w:tr>
        <w:trPr>
          <w:trHeight w:val="9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а и побе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мест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>
          <w:trHeight w:val="2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С.Е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бедитель Вузовской (МФТИ)  предметной олимпиады по физик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6"/>
        <w:gridCol w:w="900"/>
        <w:gridCol w:w="2160"/>
        <w:gridCol w:w="1260"/>
        <w:gridCol w:w="1587"/>
        <w:gridCol w:w="1653"/>
      </w:tblGrid>
      <w:tr>
        <w:trPr>
          <w:trHeight w:val="9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а и побе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ая олимпи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ВУ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место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>
          <w:trHeight w:val="6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Д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С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участия в Международной олимпиаде школьник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900"/>
        <w:gridCol w:w="2160"/>
        <w:gridCol w:w="1260"/>
        <w:gridCol w:w="1620"/>
        <w:gridCol w:w="1620"/>
      </w:tblGrid>
      <w:tr>
        <w:trPr>
          <w:trHeight w:val="8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а и побе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естественнонау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>
          <w:trHeight w:val="10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Д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айбэ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1 место золотая мед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Л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С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А.А.</w:t>
            </w:r>
          </w:p>
        </w:tc>
      </w:tr>
      <w:tr>
        <w:trPr>
          <w:trHeight w:val="11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Д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Чангв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золотая мед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Л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С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зультаты участия в городской интеллектуальной межпредметной олимпиаде «Эрудит-2010»</w:t>
      </w:r>
    </w:p>
    <w:p>
      <w:pPr>
        <w:pStyle w:val="Normal"/>
        <w:ind w:firstLine="708"/>
        <w:rPr/>
      </w:pPr>
      <w:r>
        <w:rPr/>
        <w:t>В 2009-2010 учебном году команда лицея (обучающиеся 10-11 классов) заняла  второе место в</w:t>
      </w:r>
      <w:r>
        <w:rPr>
          <w:b/>
        </w:rPr>
        <w:t xml:space="preserve"> </w:t>
      </w:r>
      <w:r>
        <w:rPr/>
        <w:t xml:space="preserve">городской интеллектуальной межпредметной олимпиаде «Эрудит-2010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участия в городской интеллектуальной игре «Что? Где? Когда?</w:t>
      </w:r>
    </w:p>
    <w:p>
      <w:pPr>
        <w:pStyle w:val="Normal"/>
        <w:jc w:val="both"/>
        <w:rPr/>
      </w:pPr>
      <w:r>
        <w:rPr/>
        <w:t xml:space="preserve">Команда лицея приняла участие в игре, удостоена диплома участник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участия обучающихся в работе научно-исследовательской деятельности</w:t>
      </w:r>
    </w:p>
    <w:p>
      <w:pPr>
        <w:pStyle w:val="Normal"/>
        <w:ind w:firstLine="708"/>
        <w:jc w:val="both"/>
        <w:rPr/>
      </w:pPr>
      <w:r>
        <w:rPr/>
        <w:t xml:space="preserve">Обучающиеся лицея приняли участие в работе ежегодных научно-практических конференциях ДАНЮИ,  «Первые шаги в науке», Районной поисково-краеведческой конференции «Донской край – моя малая Родин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аучно-практическая конференция </w:t>
      </w:r>
      <w:r>
        <w:rPr/>
        <w:t>ДАНЮ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1800"/>
        <w:gridCol w:w="2176"/>
        <w:gridCol w:w="2504"/>
      </w:tblGrid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унжая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диц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М.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ин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диц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рина Н.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уп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ц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ченко Екатерин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С.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учно-практическая конференция</w:t>
      </w:r>
      <w:r>
        <w:rPr/>
        <w:t xml:space="preserve"> «Первые шаги в науке» при ДГТ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52"/>
        <w:gridCol w:w="900"/>
        <w:gridCol w:w="1832"/>
        <w:gridCol w:w="2128"/>
        <w:gridCol w:w="2520"/>
      </w:tblGrid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унжая Елиза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, экология, хи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М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ин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ология, экология, хи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рина Н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зева Окс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, экология, хи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, экология, хим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М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чаева На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С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щеретова Екатерина, Корниенко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, обществознани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тератур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ив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учающиеся 7а класса Корхов Георгий, Коржушко Эдуард -  победители  (</w:t>
      </w:r>
      <w:r>
        <w:rPr>
          <w:lang w:val="en-US"/>
        </w:rPr>
        <w:t>I</w:t>
      </w:r>
      <w:r>
        <w:rPr/>
        <w:t xml:space="preserve"> место)  городской научно-практической конференции экологического отдела ДТД и М г. Ростова-на-Дону. секции «Зоологии», руководитель Арямова Т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поисково-краеведческая конференция «Донской край – моя малая Родина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52"/>
        <w:gridCol w:w="900"/>
        <w:gridCol w:w="1988"/>
        <w:gridCol w:w="1972"/>
        <w:gridCol w:w="2520"/>
      </w:tblGrid>
      <w:tr>
        <w:trPr>
          <w:trHeight w:val="3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Ж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ун Макс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кология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Экология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енко А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3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гиев Асха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б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оведение и лексикологи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 2 место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шонок Але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гоги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щина Н.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 2 место</w:t>
            </w:r>
          </w:p>
        </w:tc>
      </w:tr>
      <w:tr>
        <w:trPr>
          <w:trHeight w:val="3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щерет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етопись родных мест»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ва Е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 3 место</w:t>
            </w:r>
          </w:p>
        </w:tc>
      </w:tr>
      <w:tr>
        <w:trPr>
          <w:trHeight w:val="3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кова Гал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ультурное наследи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А.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 3 мест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астие в социально значимых проектах детских общественных объединений, победителей Всероссийских слетов, в 2009-2010 учебном году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00"/>
        <w:gridCol w:w="842"/>
        <w:gridCol w:w="1812"/>
        <w:gridCol w:w="1676"/>
        <w:gridCol w:w="1441"/>
        <w:gridCol w:w="2519"/>
      </w:tblGrid>
      <w:tr>
        <w:trPr>
          <w:trHeight w:val="6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 и место его 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руководителя, </w:t>
            </w:r>
          </w:p>
        </w:tc>
      </w:tr>
      <w:tr>
        <w:trPr>
          <w:trHeight w:val="18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Макси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ой Всероссийский конкурс образовательных и социальных проектов «Свой мир мы строим сам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программа социального действи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11 «Естественнонауч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ян Элизаб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и городской конкурс лидеров и руководителей детских и молодежных общественных объеди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дер года 2010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итель  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родском конкур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- 2 место в областном конкурс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за Ж.В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астники и победители конкурсов художественно-эстетического направления</w:t>
      </w:r>
    </w:p>
    <w:p>
      <w:pPr>
        <w:pStyle w:val="Normal"/>
        <w:jc w:val="center"/>
        <w:rPr/>
      </w:pPr>
      <w:r>
        <w:rPr/>
        <w:t>(музыканты, певцы, юные писатели, поэты, журналисты, художники и др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07"/>
        <w:gridCol w:w="762"/>
        <w:gridCol w:w="1819"/>
        <w:gridCol w:w="2151"/>
        <w:gridCol w:w="1260"/>
        <w:gridCol w:w="1980"/>
      </w:tblGrid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 и место его прове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мес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, место работы</w:t>
            </w:r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таш 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и городской конкурс рисунк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тов-на-Дону – город воинской славы» и «Краски Рост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ких Е.В.</w:t>
            </w:r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онок Але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великая Победа» и «Я рисую мой любимый 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ких Е.В.</w:t>
            </w:r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ев Ома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Я рисую мой любимый город», посвященного 260-летию города Ростова-на-Дон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ких Е.В.</w:t>
            </w:r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зазаде Лей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Я рисую мой любимый город», посвященного 260-летию города Ростова-на-Дон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ко С.В.</w:t>
            </w:r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чаева Надеж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город», посвященного 260-летию города Ростова-на-До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ская Е.В.</w:t>
            </w:r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осимова Ан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город», посвященного 260-летию города Ростова-на-До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.В.</w:t>
            </w:r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иазарян Гре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город», посвященного 260-летию города Ростова-на-До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ская Е.В.</w:t>
            </w:r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тско-юношеский конкур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тско-юношеский конкурс «На крыльях таланта» Дагомыс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С.С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фортепьянных дуэтов  в рамках фестиваля «Путь к мастерству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фортепьянных дуэтов  в рамках фестиваля «Путь к мастерств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цева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ико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ян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щеретова 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конкурсе – Родина моя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ная военная, патриотическая песни «Во славу Отечества» по номинации «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ская Е.В.</w:t>
            </w:r>
          </w:p>
        </w:tc>
      </w:tr>
      <w:tr>
        <w:trPr>
          <w:trHeight w:val="3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ян Элизаб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Если бы Мэром выбрали меня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зер – 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.В.</w:t>
            </w:r>
          </w:p>
        </w:tc>
      </w:tr>
      <w:tr>
        <w:trPr>
          <w:trHeight w:val="3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Але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Если бы Мэром выбрали меня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зер  – 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уллин Р.Т.</w:t>
            </w:r>
          </w:p>
        </w:tc>
      </w:tr>
      <w:tr>
        <w:trPr>
          <w:trHeight w:val="3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ичко Дарь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ян Ларис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петян За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Верон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ова Екате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енко Дарь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ховцева Юл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оющий дорожный зна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ская Е.В.</w:t>
            </w:r>
          </w:p>
        </w:tc>
      </w:tr>
      <w:tr>
        <w:trPr>
          <w:trHeight w:val="3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дружин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ушко Эдуа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рина Н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ц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рина Н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ва Н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ий Са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иев  Рафа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ружин юных пожарных «Огнеборцы»,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етско-юношеского творчества по противопожарной тематике «Таланты и поклонники»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ямова Т.А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в спортивных состязания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астники и победители спортивных конкурсов, соревнований, состязаний в 2009-2010 учебном году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4"/>
        <w:gridCol w:w="816"/>
        <w:gridCol w:w="1954"/>
        <w:gridCol w:w="1841"/>
        <w:gridCol w:w="1591"/>
        <w:gridCol w:w="158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 и место его про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мест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, место работ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оргян Арак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в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легкоатлетический кро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в личном заче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л М.Н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легкоатлетический кро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в личном заче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в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легкоатлетический кро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в личном заче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.Г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хин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легкоатлетический кро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в личном заче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нько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легкоатлетический кро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в личном заче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ндру Макс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в личном заче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чугин Константи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в личном заче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л М.Н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а лицея 17 ч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конян Разм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ский Дмитр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вазов Владими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 Александ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нько Александ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цуашвили Рафае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щенко Вячесла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Исл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Улф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магомедов Кар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лиев Владими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 Макси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юклян Мануэ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анадзе Тим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воргян Араке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ыхов Дании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чугин Констант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футбол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оман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л М.Н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лицея 10 ч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иазарян Гре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исония Георг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ян Эдуар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ова Ма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жушко Эдуар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тева Ю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тышева Тами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итал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воргян А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брова Ю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Юных патриотов России по легкоатлетическому четырехборь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ое четырехборь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ест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л М.Н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пепаненко 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, международные соревнования  по атлетической акроб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ическая акробатике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цуашвили Рафа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,  региональные, международные соревнования по греко-римкой борьб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-римская борьб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ян Эдуа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атнвый чемпион ЮФ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е-до-секотокан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кион Ро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конян Разми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федерального уровня по кикбоксинг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кбоксин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 Ро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.Г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Участники и победители технических  конкурсов (изобретатели, исследователи и др.) в 2009-2010 учебном году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05"/>
        <w:gridCol w:w="1090"/>
        <w:gridCol w:w="1447"/>
        <w:gridCol w:w="1647"/>
        <w:gridCol w:w="1449"/>
        <w:gridCol w:w="1874"/>
      </w:tblGrid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 и место его прове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мест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, место рабо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цкий 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ц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 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конструкторов Ростова «Защита проектов экспонат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 А.В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Данные о поступлении в учреждения профессионального образов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должение образования и трудоустройство выпускников лицея отслеживается ежегодно по итогам учебного года. Высокую степень удовлетворенности образованием в лицее демонстрирует тот факт, что в 2010 году продолжили обучение в лицее 52 из 83 выпускников 9 классов (диаграмма 3.1).  44% (23 человека) обучающихся выбрали обучение в классах с естественнонаучным профилем (химия, биология), 56 % (29 человек) - в классе с углубленным изучением математики и физики. Обучение в других образовательных учреждениях города продолжили  8 выпускников лице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пускники профильных классов лицея поступают в ВУЗы и СУЗы города Ростова-на-Дону, с которыми у лицея заключены договора о сотрудничестве (диаграмма 3.2), что свидетельствует о необходимости дальнейшего развития и углубления партнерских отношений. Так из 70 выпускников 2010 года 24 стали студентами Ростовского базового медицинского колледжа, 13 поступили в Ростовский государственный медицинский университет. Из 26 поступивших в различные ВУЗы 17 продолжили образование по профилю обучения.   (</w:t>
      </w:r>
      <w:r>
        <w:rPr>
          <w:i/>
          <w:color w:val="000000"/>
        </w:rPr>
        <w:t>Приложение 6</w:t>
      </w:r>
      <w:r>
        <w:rPr>
          <w:color w:val="000000"/>
        </w:rPr>
        <w:t>)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анные  о достижениях и проблемах социализации обучающихся (правонарушения)</w:t>
      </w:r>
    </w:p>
    <w:p>
      <w:pPr>
        <w:pStyle w:val="Normal"/>
        <w:ind w:firstLine="709"/>
        <w:jc w:val="both"/>
        <w:rPr/>
      </w:pPr>
      <w:r>
        <w:rPr/>
        <w:t>Работа по правовому воспитанию обучающихся и профилактике правонарушений в лицее велась в соответствии с Целевой общелицейской Программой по профилактике безнадзорности и правонарушений среди обучающихся лицея № 11 Пролетарского района г. Ростова-на-Дону на 2008-2010 годы, с Планом мероприятий по профилактике семейного неблагополучия, безнадзорности и предупреждению правонарушений несовершеннолетних на 2009-2010 учебный  год. Основными приоритетными направлениями деятельности являлис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бота с педагогическим коллективом,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бота с родителями,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бота с обучающимис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За прошедший год обучающимися лицея было совершено  4 правонарушения (3 по Статье 20.22. КоАП (распитие несовершеннолетними спиртосодержащих напитков в общественных местах</w:t>
      </w:r>
      <w:r>
        <w:rPr>
          <w:color w:val="000000"/>
        </w:rPr>
        <w:t xml:space="preserve">) и 1 - областные законы № 346 и 347 (появление несовершеннолетних на улице после 23.00). </w:t>
      </w:r>
      <w:r>
        <w:rPr/>
        <w:t xml:space="preserve"> На учете в ПДН Пролетарского района – 10 обучающихся и 10 семей, на учете в КДН Пролетарского района – 5 обучающихся и 8 семей. Все учащиеся состоящие на внутришкольном учете, а так же дети из семей находящихся в социально-опасном положении вовлечены в работу лицейских клубов, секций, кружков. </w:t>
      </w:r>
    </w:p>
    <w:p>
      <w:pPr>
        <w:pStyle w:val="Normal"/>
        <w:ind w:firstLine="709"/>
        <w:jc w:val="both"/>
        <w:rPr/>
      </w:pPr>
      <w:r>
        <w:rPr/>
        <w:t>Работа, направленная на поддержание дисциплины в лицее, занятость во внеурочное время, советы профилактики (9 заседаний, рассмотрено 23 персональных вопроса), родительские лектории (проведены четыре заседания) все это  способствует выработке навыков поведения и, как следствие, в лицее отмечено снижение случаев конфликтных ситуаций между учащимися, не имеют места факты унижения достоинства обучающихся.</w:t>
      </w:r>
    </w:p>
    <w:p>
      <w:pPr>
        <w:pStyle w:val="Normal"/>
        <w:ind w:firstLine="709"/>
        <w:jc w:val="both"/>
        <w:rPr/>
      </w:pPr>
      <w:r>
        <w:rPr/>
        <w:t>Работа по профилактике правонарушений, преступлений и безнадзорности проводилась в тесном взаимодействии с психологической службой лицея, района и города, правоохранительными органами, КДН и ПДН Пролетарского района, органами здравоохранения. За 9 месяцев учебного года было организовано и проведено 2 дня большой профилактики с привлечением специалистов. На классных часах были запланированы и проведены 8 встреч с работниками  ПДН, беседы «Уголовная и административная ответственность несовершеннолетних» для обучающихся среднего и старшего звена. Ежемесячно проходили сверки с ПДН  УВД Пролетарского района по фактам совершения учащимися правонарушений и преступлений, проведены тематические родительские собрания.</w:t>
      </w:r>
    </w:p>
    <w:p>
      <w:pPr>
        <w:pStyle w:val="Normal"/>
        <w:ind w:firstLine="709"/>
        <w:jc w:val="both"/>
        <w:rPr/>
      </w:pPr>
      <w:r>
        <w:rPr/>
        <w:t>Все вышеназванные направления воспитательной работы рассматривались и обсуждались на заседаниях МО классных руководителей. Согласно плана проведения педагогических советов членами МО был подготовлен и проведен педсовет на тему "</w:t>
      </w:r>
      <w:r>
        <w:rPr>
          <w:rFonts w:eastAsia="Calibri"/>
          <w:bCs/>
          <w:lang w:eastAsia="en-US"/>
        </w:rPr>
        <w:t xml:space="preserve">Педагогическое взаимодействие – важнейшее условие эффективности учебно-воспитательного процесса». </w:t>
      </w:r>
      <w:r>
        <w:rPr/>
        <w:t>На заседании педсовета были представлены результаты анкетирования педагогов лицея по проблеме «Педагогическое взаимодействие», проведена работа в группах;  представлен и обсужден анализ типов взаимоотношений в педагогическо-ученическом коллективе средней и старшей ступеней  лицея; предложены рекомендации и практические приемы методов и форм эффективного педагогического взаимо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нные о состоянии здоровья обучающихся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790"/>
        <w:gridCol w:w="1602"/>
        <w:gridCol w:w="19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-тельная груп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групп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ные от занят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Социальная активность и внешние связи учреждения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активность и внешние связи учреждения, социальные партнеры учреждения.</w:t>
      </w:r>
    </w:p>
    <w:p>
      <w:pPr>
        <w:pStyle w:val="Normal"/>
        <w:ind w:firstLine="708"/>
        <w:jc w:val="both"/>
        <w:rPr/>
      </w:pPr>
      <w:r>
        <w:rPr/>
        <w:t>Социальное партнерство обеспечивает полноценную реализацию интересов личности, общества, государства в воспитании лицеистов. Деятельность  педагогического  коллектива  лицея  № 11   «Естественнонаучный» направлена   на  формирование и выстраивание  системы  социального  партнерства.</w:t>
      </w:r>
      <w:r>
        <w:rPr>
          <w:color w:val="000000"/>
        </w:rPr>
        <w:t xml:space="preserve"> Основная миссия лицея  прежде всего ориентирована на сообщество, которое, исходя из потребностей общества и социального заказа, определяет направление деятельности лицея. Важную роль в работе лицея играет социальное партнерство. </w:t>
      </w:r>
      <w:r>
        <w:rPr/>
        <w:t xml:space="preserve">Социальное партнерство в системе «лицей – социум» осуществляется по следующим направлениям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Взаимодействие с родителями, семья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трудничество с образовательными учреждениями разных типов (вузы, учреждения среднего профобразования, другие школы, учреждения дополнительного образования, дошкольные образовательные учреждения)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артнерство с предприятиями;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заимодействует с государственными и общественными учреждениями и организациями, в том  числе с учреждениями культур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циально-значимые мероприятия и программы, в которых принимают  участие  учащиеся лицея. </w:t>
      </w:r>
    </w:p>
    <w:p>
      <w:pPr>
        <w:pStyle w:val="Normal"/>
        <w:jc w:val="both"/>
        <w:rPr/>
      </w:pPr>
      <w:r>
        <w:rPr/>
        <w:t>Формированию позитивного имиджа лицея  способствуют  грамотно выстроенные партнёрские отношения с различными образовательными учреждениями. Основным направлением  взаимодействия лицея  с другими образовательными учреждениями и организациями является формирование единого образовательного пространства через использование в воспитательно-образовательном процессе лицея педагогических и научных кадров высших учебных заведений, технических</w:t>
      </w:r>
      <w:r>
        <w:rPr>
          <w:rFonts w:cs="Tahoma" w:ascii="Tahoma" w:hAnsi="Tahoma"/>
        </w:rPr>
        <w:t xml:space="preserve"> </w:t>
      </w:r>
      <w:r>
        <w:rPr/>
        <w:t xml:space="preserve">и культурных возможностей вузов, учреждений дополнительного образования города. </w:t>
      </w:r>
    </w:p>
    <w:p>
      <w:pPr>
        <w:pStyle w:val="Normal"/>
        <w:jc w:val="both"/>
        <w:rPr/>
      </w:pPr>
      <w:r>
        <w:rPr/>
        <w:t>Лицей сотрудничает с:</w:t>
      </w:r>
    </w:p>
    <w:p>
      <w:pPr>
        <w:pStyle w:val="Normal"/>
        <w:jc w:val="both"/>
        <w:rPr/>
      </w:pPr>
      <w:r>
        <w:rPr/>
        <w:t>-  ДОУ № 95 ОАО РЖД. Данное  сотрудничество  осуществляется на  основе  договора  в целях разностороннего  развития  детей, преемственности уровней  и ступеней  образования.  Сотрудничество с ДОУ  направлено, в  том   числе  и на   адаптацию  детей  к  школе.</w:t>
      </w:r>
    </w:p>
    <w:p>
      <w:pPr>
        <w:pStyle w:val="Normal"/>
        <w:jc w:val="both"/>
        <w:rPr/>
      </w:pPr>
      <w:r>
        <w:rPr/>
        <w:t xml:space="preserve">- Ростовским Базовым Медицинским колледжем на договорной основе. </w:t>
      </w:r>
    </w:p>
    <w:p>
      <w:pPr>
        <w:pStyle w:val="Normal"/>
        <w:jc w:val="both"/>
        <w:rPr/>
      </w:pPr>
      <w:r>
        <w:rPr/>
        <w:t>- Медицинским колледжем  при РГМУ</w:t>
      </w:r>
    </w:p>
    <w:p>
      <w:pPr>
        <w:pStyle w:val="Normal"/>
        <w:jc w:val="both"/>
        <w:rPr/>
      </w:pPr>
      <w:r>
        <w:rPr/>
        <w:t>- Ростовским государственным медицинским университетом</w:t>
      </w:r>
    </w:p>
    <w:p>
      <w:pPr>
        <w:pStyle w:val="Normal"/>
        <w:jc w:val="both"/>
        <w:rPr/>
      </w:pPr>
      <w:r>
        <w:rPr/>
        <w:t>- Южным Федеральным университетом (химический, биологический,  исторический  факультет).</w:t>
      </w:r>
    </w:p>
    <w:p>
      <w:pPr>
        <w:pStyle w:val="Normal"/>
        <w:ind w:firstLine="708"/>
        <w:jc w:val="both"/>
        <w:rPr/>
      </w:pPr>
      <w:r>
        <w:rPr/>
        <w:t>Сотрудничество  с   химическим  и  биологическим  факультетами  способствует  расширению  профильного  образования и повышению  качества   процесса   обучения в  профильных  классах. Развитие  профильности  в свою  очередь способствовует  саморазвитию, самореализации ученика  и  определяет качество  содержания  образования</w:t>
      </w:r>
      <w:r>
        <w:rPr>
          <w:color w:val="33333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трудничество с историческим  факультетом ЮФУ  строится  на  основе   договора,   согласно  которому  лицей является базой ЮФУ, где ежегодно проходят практику студенты исторического факультета.</w:t>
      </w:r>
    </w:p>
    <w:p>
      <w:pPr>
        <w:pStyle w:val="Normal"/>
        <w:ind w:firstLine="708"/>
        <w:jc w:val="both"/>
        <w:rPr/>
      </w:pPr>
      <w:r>
        <w:rPr/>
        <w:t xml:space="preserve">Лицей  является  образовательным учреждением, которое  реализует программы  повышенного уровня, одной  из  основополагающих  задач лицея является развитие  совместной   исследовательской  деятельности  учителей  и учащихся.  Данная  задача реализуется  через   социальное партнерство  с  научно-исследовательскими учреждениями. (НИИ биологии ЮФУ, НИИАП, НИИ ФОХ ЮФУ, ФГП РНИОИ, НИИРПЧИ)  Указанное  взаимодействие  позволяет не только проводить  занятия  на  базе  НИИ,  но и активно  заниматься исследовательской  деятельность.  Созданные  под   научным руководством  сотрудников  НИИ  исследовательские  работы  учащихся  ежегодно  представлены  на  различных  секциях ДАНЮИ и на научно- практической конференции  лицеистов «Первые  шаги в науку», проводимой  техническим лицеем ДГТУ. </w:t>
      </w:r>
    </w:p>
    <w:p>
      <w:pPr>
        <w:pStyle w:val="Normal"/>
        <w:ind w:firstLine="708"/>
        <w:jc w:val="both"/>
        <w:rPr/>
      </w:pPr>
      <w:r>
        <w:rPr/>
        <w:t>Социальное  партнерство с учреждениями культуры, спортивными, туристическими организациями  позволяет учащимся  осваивать культуру и  общечеловеческие ценности  добиться  максимального  раскрытия   интеллектуального и творческого потенциала  каждого   ученика, позволяет  каждому  почувствовать себя  субъектом  культурно – исторического  процесса, который  протекает как  на уровне микрорайона  ОУ, так и  на уровне горо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Финансово-экономическая деятель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Годовой бюджет за 2009 год составил 76 641 339,88  рублей в т.ч. из областного бюджета-11 484 939,88 рублей, из местного  бюджета 65 156 400,00 рублей.</w:t>
      </w:r>
    </w:p>
    <w:p>
      <w:pPr>
        <w:pStyle w:val="Normal"/>
        <w:ind w:firstLine="708"/>
        <w:jc w:val="both"/>
        <w:rPr/>
      </w:pPr>
      <w:r>
        <w:rPr/>
        <w:t>Из областного бюджета  денежные средства были использованы на заработную плату и начисления труда в сумме 10 977 756,88 рублей. На услуги связи-28800-00, на ремонт техники-50000-00. на подписку и повышение квалификации-50000-00. на приобретение учебников-31158-00.</w:t>
      </w:r>
    </w:p>
    <w:p>
      <w:pPr>
        <w:pStyle w:val="Normal"/>
        <w:ind w:firstLine="708"/>
        <w:jc w:val="both"/>
        <w:rPr/>
      </w:pPr>
      <w:r>
        <w:rPr/>
        <w:t>Из местного бюджета денежные средства были использованы на заработную плату групп продленного дня и начисления труда в сумме в 557400-00,  на коммунальные  услуги-524600-00,</w:t>
      </w:r>
    </w:p>
    <w:p>
      <w:pPr>
        <w:pStyle w:val="Normal"/>
        <w:ind w:firstLine="708"/>
        <w:jc w:val="both"/>
        <w:rPr/>
      </w:pPr>
      <w:r>
        <w:rPr/>
        <w:t>Здание  лицея №11 находится с 25.05.2009г  на капитальном ремонте. На капитальный  ремонт и  прочие услуги  было использовано-63 032 700-00 рублей. Приобретена интерактивная доска -85000-00,.   на увеличение стоимости материальных запасов использовано -296200-00</w:t>
      </w:r>
    </w:p>
    <w:p>
      <w:pPr>
        <w:pStyle w:val="Normal"/>
        <w:ind w:firstLine="708"/>
        <w:jc w:val="both"/>
        <w:rPr/>
      </w:pPr>
      <w:r>
        <w:rPr/>
        <w:t>На перевозки обучающихся лицея  в СОШ №26 во время кап. ремонта  использовано 658500-00. на Интернет-трафик 2000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платных дополнительных образовательных услуг доход  составил 2 875 200-00</w:t>
      </w:r>
    </w:p>
    <w:p>
      <w:pPr>
        <w:pStyle w:val="Normal"/>
        <w:jc w:val="both"/>
        <w:rPr/>
      </w:pPr>
      <w:r>
        <w:rPr/>
        <w:t>Использованы средства были на на заработную плату и начисления труда в сумме                      2 595200-00, на повышение квалификации, рекламу. подписку и прочие услуги -127500-00</w:t>
      </w:r>
    </w:p>
    <w:p>
      <w:pPr>
        <w:pStyle w:val="Normal"/>
        <w:jc w:val="both"/>
        <w:rPr/>
      </w:pPr>
      <w:r>
        <w:rPr/>
        <w:t>На приобретение основных средств 100000-00, на приобретение канцтоваров 52500-00</w:t>
      </w:r>
    </w:p>
    <w:p>
      <w:pPr>
        <w:pStyle w:val="Normal"/>
        <w:jc w:val="both"/>
        <w:rPr/>
      </w:pPr>
      <w:r>
        <w:rPr/>
        <w:t>Стоимость платных услуг утверждены постановлением Мэра Ростова-на-Дону  №1197 от10.11.08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. </w:t>
      </w:r>
      <w:r>
        <w:rPr>
          <w:b/>
          <w:u w:val="single"/>
        </w:rPr>
        <w:t>Перспективы и план развития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сходя из результатов 2009-2010 учебного года, педагогический коллектив на новый, 2010-2011 учебный год ставит перед собой следующую </w:t>
      </w:r>
      <w:r>
        <w:rPr>
          <w:b/>
        </w:rPr>
        <w:t xml:space="preserve">цель: </w:t>
      </w:r>
      <w:r>
        <w:rPr>
          <w:b/>
          <w:i/>
        </w:rPr>
        <w:t xml:space="preserve">повышение доступности качественного естественнонаучного образования, соответствующего требованиям инновационного развития экономики, основным потребностям личности обучающегося. </w:t>
      </w:r>
    </w:p>
    <w:p>
      <w:pPr>
        <w:pStyle w:val="Normal"/>
        <w:jc w:val="center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 Совершенствование содержания и технологий профильного естественнонаучного образования на компетентностной основе.</w:t>
      </w:r>
    </w:p>
    <w:p>
      <w:pPr>
        <w:pStyle w:val="Normal"/>
        <w:jc w:val="both"/>
        <w:rPr/>
      </w:pPr>
      <w:r>
        <w:rPr/>
        <w:t>2. Развитие системы педагогической поддержки личности в контексте компетентностного подхода.</w:t>
      </w:r>
    </w:p>
    <w:p>
      <w:pPr>
        <w:pStyle w:val="Normal"/>
        <w:jc w:val="both"/>
        <w:rPr/>
      </w:pPr>
      <w:r>
        <w:rPr/>
        <w:t>3. Создание условий для поэтапного перехода на стандарты второго поколения.</w:t>
      </w:r>
    </w:p>
    <w:p>
      <w:pPr>
        <w:pStyle w:val="Normal"/>
        <w:jc w:val="both"/>
        <w:rPr/>
      </w:pPr>
      <w:r>
        <w:rPr/>
        <w:t>4. Формирование здоровьесберегающей среды лицея в рамках профильного естественнонаучного образования.</w:t>
      </w:r>
    </w:p>
    <w:p>
      <w:pPr>
        <w:pStyle w:val="Normal"/>
        <w:jc w:val="both"/>
        <w:rPr/>
      </w:pPr>
      <w:r>
        <w:rPr/>
        <w:t xml:space="preserve">5. Воспитание всесторонне развитой личности,  способной адаптироваться в условиях инновационной эконом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0-2011 учебном году лицей включается в реализацию муниципального пилотного проекта «Новые технологии образования», направленного на формирование базовых компетентностей в условиях перехода на фГОС и повышение качества образования на основе модернизации материально-технической базы учебных кабинетов физики, химии, биологии  и внедрения современных педагогических технологий. В рамках данного проекта лицей получил современное учебно-лабораторное оборудование для кабинетов физики, химии и биологии.</w:t>
      </w:r>
    </w:p>
    <w:p>
      <w:pPr>
        <w:pStyle w:val="Normal"/>
        <w:ind w:firstLine="708"/>
        <w:jc w:val="both"/>
        <w:rPr/>
      </w:pPr>
      <w:r>
        <w:rPr/>
        <w:t>В рамках реализации программы развития лицей продолжит работу по здоровьесбережению. Планируется разработать новый проект в контексте поэтапного внедрения федерального государственного стандарта общего образования, направленный на  формирование здорового и безопасного образа жизни участников образовательного процесса.  Реализация этого проекта должна обеспечивать:</w:t>
      </w:r>
    </w:p>
    <w:p>
      <w:pPr>
        <w:pStyle w:val="Normal"/>
        <w:ind w:firstLine="708"/>
        <w:jc w:val="both"/>
        <w:rPr/>
      </w:pPr>
      <w:r>
        <w:rPr/>
        <w:t>- побуждение в детях желания заботиться о своем здоровье;</w:t>
      </w:r>
    </w:p>
    <w:p>
      <w:pPr>
        <w:pStyle w:val="Normal"/>
        <w:ind w:firstLine="708"/>
        <w:jc w:val="both"/>
        <w:rPr/>
      </w:pPr>
      <w:r>
        <w:rPr/>
        <w:t>- формирование установки на использование здорового питания;</w:t>
      </w:r>
    </w:p>
    <w:p>
      <w:pPr>
        <w:pStyle w:val="Normal"/>
        <w:ind w:firstLine="708"/>
        <w:jc w:val="both"/>
        <w:rPr/>
      </w:pPr>
      <w:r>
        <w:rPr/>
        <w:t>- формирование знаний о негативных факторах риска здоровью  детей;</w:t>
      </w:r>
    </w:p>
    <w:p>
      <w:pPr>
        <w:pStyle w:val="Normal"/>
        <w:ind w:firstLine="708"/>
        <w:jc w:val="both"/>
        <w:rPr/>
      </w:pPr>
      <w:r>
        <w:rPr/>
        <w:t>- становление навыков противостояния вовлечению в табакокурение, употребление алкоголя, наркотических веществ.</w:t>
      </w:r>
    </w:p>
    <w:p>
      <w:pPr>
        <w:pStyle w:val="Normal"/>
        <w:ind w:firstLine="708"/>
        <w:jc w:val="both"/>
        <w:rPr/>
      </w:pPr>
      <w:r>
        <w:rPr/>
        <w:t xml:space="preserve">В 2010-2011 учебном году планируется обновление концептуальных основ развития лицея и разработка программы развития и  образовательной программы лицея  до 2016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иректор МОУ лицея №1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Естественнонаучный»</w:t>
        <w:tab/>
        <w:tab/>
        <w:tab/>
        <w:tab/>
        <w:tab/>
        <w:tab/>
        <w:t>В.О. Потату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420"/>
      </w:p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20"/>
      </w:pPr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720"/>
      </w:pPr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080"/>
      </w:pPr>
    </w:lvl>
    <w:lvl w:ilvl="5">
      <w:start w:val="1"/>
      <w:numFmt w:val="decimal"/>
      <w:lvlText w:val="%1.%2.%3.%4.%5.%6."/>
      <w:lvlJc w:val="left"/>
      <w:pPr>
        <w:tabs>
          <w:tab w:val="num" w:pos="3585"/>
        </w:tabs>
        <w:ind w:left="35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05"/>
        </w:tabs>
        <w:ind w:left="430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385"/>
        </w:tabs>
        <w:ind w:left="5385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Положение Знак"/>
    <w:qFormat/>
    <w:rPr>
      <w:sz w:val="27"/>
      <w:szCs w:val="27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оложение"/>
    <w:basedOn w:val="Normal"/>
    <w:qFormat/>
    <w:pPr>
      <w:spacing w:lineRule="auto" w:line="276"/>
      <w:ind w:firstLine="851"/>
      <w:jc w:val="both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1@aaa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3:00Z</dcterms:created>
  <dc:creator>Изабелла</dc:creator>
  <dc:description/>
  <dc:language>en-US</dc:language>
  <cp:lastModifiedBy>Николай Третьяков</cp:lastModifiedBy>
  <cp:lastPrinted>2010-11-06T18:16:00Z</cp:lastPrinted>
  <dcterms:modified xsi:type="dcterms:W3CDTF">2012-08-24T07:53:00Z</dcterms:modified>
  <cp:revision>2</cp:revision>
  <dc:subject/>
  <dc:title>Публичный отчет</dc:title>
</cp:coreProperties>
</file>